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-11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宜阳县公立医院公开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招聘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专业技术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;黑体"/>
          <w:color w:val="000000"/>
          <w:spacing w:val="-11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全程佩戴，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集合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应当主动出示本人防疫健康码信息（绿码），并按要求主动接受体温测量。经测量体温正常（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且无咳嗽等呼吸道异常症状者方可进入；健康码为“非绿码”及体温测量</w:t>
      </w:r>
      <w:r>
        <w:rPr>
          <w:rFonts w:ascii="Times New Roman" w:hAnsi="Times New Roman" w:cs="仿宋_GB2312;仿宋" w:eastAsia="仿宋_GB2312;仿宋"/>
          <w:sz w:val="32"/>
          <w:szCs w:val="32"/>
        </w:rPr>
        <w:t>异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应试者，需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证明，并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场研判后，决定是否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秩序，与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安全距离，服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安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体检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宜阳县公立医院公开招聘专业技术人员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宜阳县公立医院公开招聘专业技术人员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4T17:27:00Z</cp:lastPrinted>
  <dcterms:modified xsi:type="dcterms:W3CDTF">2021-07-14T09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0667</vt:lpwstr>
  </property>
</Properties>
</file>