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察递补体检须知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一、体检集合时间和集合地点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、集合时间：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早上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7:30-8:00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，逾期不到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、集合地点</w:t>
      </w:r>
      <w:r>
        <w:rPr>
          <w:rFonts w:ascii="仿宋_GB2312;仿宋" w:hAnsi="仿宋_GB2312;仿宋" w:eastAsia="仿宋_GB2312;仿宋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内黄县卫健委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楼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  <w:lang w:val="en-US" w:eastAsia="zh-CN" w:bidi="ar-SA"/>
        </w:rPr>
        <w:t>7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  <w:lang w:val="en-US" w:eastAsia="zh-CN" w:bidi="ar-SA"/>
        </w:rPr>
        <w:t>房（内黄县新华路）</w:t>
      </w:r>
    </w:p>
    <w:p>
      <w:pPr>
        <w:pStyle w:val="Style15"/>
        <w:numPr>
          <w:ilvl w:val="0"/>
          <w:numId w:val="1"/>
        </w:numPr>
        <w:spacing w:lineRule="atLeast" w:line="58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体检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考生务必携带本人有效身份证、面试通知单、一张与笔试准考证同一底版的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寸照片参加体检，因证件缺失在现场无法验证身份的，将不能参加体检。疫情防控特殊时期，考生须佩戴口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参加体检的考生要按规定的时间、地点集中报到，不要迟到。未能准时到达的，按自动放弃体检资格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体检前一天晚上不要吃过多油腻、不易消化的食物，不饮酒，不要吃对肝、肾功能有损害的药物，以免影响体检结果，请注意休息，勿熬夜，避免剧烈运动，体检前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小时禁食、禁水，禁食刺激性食物（包括饮料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参加体检的女性考生，月经期间尿液检查时须告知工作人员；怀孕者（以医院检查结果为准，须提供怀孕证明）或已可能受孕的，须事先告知医护人员，勿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光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请配合医生认真检查所有项目，勿漏检。若主动放弃某一检查项目，取消聘用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.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考生体检费用为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0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元（请准备现金）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费用自理。鉴于存在当天复检的可能，请考生备足额外费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考生应严格遵守体检纪律，接受工作人员的统一管理。对弄虚作假、隐瞒实情、冒名顶替及隐瞒病史影响体检结果的考生，取消聘用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考生应按公告要求到指定医院进行体检，其他医疗单位的检查结果一律无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建议体检当日不要穿戴有金属物品的衣物，尽量穿颜色单一的衣服，避免在检查时造成干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考生所携带的通讯工具，须交工作人员保管，体检结束离开医院时领回。否则一经发现，按违反体检纪律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考生应提前认真阅读体检注意事项，并保持电话联络畅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shd w:fill="FFFFFF" w:val="clear"/>
          <w:lang w:val="en-US" w:eastAsia="zh-CN" w:bidi="ar-SA"/>
        </w:rPr>
        <w:t>凡是现场判定的体检项目，因本人没有提出复检而作出结论的，当天体检结束后，一律不再复检；对非现场判定的体检项目，若考生对体检结论有疑问时，应书面提出复检申请，复检只能进行一次，体检结果以复检结论为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widowControl/>
        <w:numPr>
          <w:ilvl w:val="0"/>
          <w:numId w:val="0"/>
        </w:numPr>
        <w:spacing w:lineRule="atLeast" w:line="580" w:before="0" w:after="0"/>
        <w:ind w:left="0" w:hanging="0"/>
        <w:jc w:val="both"/>
        <w:rPr>
          <w:rFonts w:ascii="黑体" w:hAnsi="黑体" w:eastAsia="黑体" w:cs="黑体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4:00Z</dcterms:created>
  <dc:creator>Administrator</dc:creator>
  <dc:description/>
  <dc:language>en-US</dc:language>
  <cp:lastModifiedBy>Administrator</cp:lastModifiedBy>
  <cp:lastPrinted>2021-07-20T14:47:00Z</cp:lastPrinted>
  <dcterms:modified xsi:type="dcterms:W3CDTF">2021-07-20T06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95B3B517457796BE8BA532EF956C</vt:lpwstr>
  </property>
  <property fmtid="{D5CDD505-2E9C-101B-9397-08002B2CF9AE}" pid="3" name="KSOProductBuildVer">
    <vt:lpwstr>2052-11.1.0.10578</vt:lpwstr>
  </property>
</Properties>
</file>