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年内黄县卫健系统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进入面试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/>
          <w:sz w:val="36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85"/>
        <w:gridCol w:w="2027"/>
        <w:gridCol w:w="1245"/>
        <w:gridCol w:w="1100"/>
        <w:gridCol w:w="1388"/>
      </w:tblGrid>
      <w:tr>
        <w:trPr>
          <w:tblHeader w:val="true"/>
          <w:trHeight w:val="4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名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云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雪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庆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状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荷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靳紫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师宏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靳亚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雅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蓉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禄黎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颖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春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宏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6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樊江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来建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会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麦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郝晏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青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婷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普兆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强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宗佩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伟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会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微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宝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世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晓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丁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文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梦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书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宁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佰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路亚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牛双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医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雪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薛梦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菅晓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桑晓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朋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雪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亦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卢敬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紫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夏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苗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贝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家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玉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兰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高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晓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智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欧阳潇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丹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庆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樊雪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毅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岳艳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司晓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建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欣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亚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晓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灿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涌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颐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秦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战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葛凤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孝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殷永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晁岳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晓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尚轩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晓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葛贝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华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娜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白岩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志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阳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少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素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兰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继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禹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燕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志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卫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会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雪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燕满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李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宛懿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选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司晓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家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子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彦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素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闪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晓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月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帅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德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亚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邱春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原梦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斐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艳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雪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方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梦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师梦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茹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雨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梦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耿诗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冰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利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思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佳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未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帅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亚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殷绮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梦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嘉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亚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宰雪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明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祝凤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晓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乔会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铁慧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雪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路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贞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牛新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晓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姜丙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玉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少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晓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牛新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苗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星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冉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宰雪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尹小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瑞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亚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志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苗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路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家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亚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晓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亚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思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祥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晓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晓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栗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鹏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义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邓芳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露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晓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童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傅汶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常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胜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宛永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亚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任彩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侯圆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坤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广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永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毅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呼天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晓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晨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裴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珂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幼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瑞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莹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杏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娴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金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世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谷昕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严文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小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彭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利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宰建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思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上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巧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宗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飞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瑶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宁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智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军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亚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博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士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晓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晓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雪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闫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月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穆晨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昊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宽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志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仿宋"/>
      </w:rPr>
      <w:t>第</w:t>
    </w:r>
    <w:r>
      <w:rPr>
        <w:rFonts w:ascii="Times New Roman" w:hAnsi="Times New Roman" w:cs="Times New Roman" w:eastAsia="仿宋"/>
      </w:rPr>
      <w:fldChar w:fldCharType="begin"/>
    </w:r>
    <w:r>
      <w:rPr>
        <w:rFonts w:ascii="Times New Roman" w:hAnsi="Times New Roman" w:cs="Times New Roman" w:eastAsia="仿宋"/>
      </w:rPr>
      <w:instrText xml:space="preserve"> PAGE </w:instrText>
    </w:r>
    <w:r>
      <w:rPr>
        <w:rFonts w:ascii="Times New Roman" w:hAnsi="Times New Roman" w:cs="Times New Roman" w:eastAsia="仿宋"/>
      </w:rPr>
      <w:fldChar w:fldCharType="separate"/>
    </w:r>
    <w:r>
      <w:rPr>
        <w:rFonts w:ascii="Times New Roman" w:hAnsi="Times New Roman" w:cs="Times New Roman" w:eastAsia="仿宋"/>
      </w:rPr>
      <w:t>8</w:t>
    </w:r>
    <w:r>
      <w:rPr>
        <w:rFonts w:ascii="Times New Roman" w:hAnsi="Times New Roman" w:cs="Times New Roman" w:eastAsia="仿宋"/>
      </w:rPr>
      <w:fldChar w:fldCharType="end"/>
    </w:r>
    <w:r>
      <w:rPr>
        <w:rFonts w:ascii="Times New Roman" w:hAnsi="Times New Roman" w:cs="Times New Roman" w:eastAsia="仿宋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仿宋"/>
        <w:lang w:val="zh-CN"/>
      </w:rPr>
      <w:t>共</w:t>
    </w:r>
    <w:r>
      <w:rPr>
        <w:rFonts w:ascii="Times New Roman" w:hAnsi="Times New Roman" w:cs="Times New Roman" w:eastAsia="仿宋"/>
      </w:rPr>
      <w:fldChar w:fldCharType="begin"/>
    </w:r>
    <w:r>
      <w:rPr>
        <w:rFonts w:ascii="Times New Roman" w:hAnsi="Times New Roman" w:cs="Times New Roman" w:eastAsia="仿宋"/>
      </w:rPr>
      <w:instrText xml:space="preserve"> NUMPAGES \* ARABIC </w:instrText>
    </w:r>
    <w:r>
      <w:rPr>
        <w:rFonts w:ascii="Times New Roman" w:hAnsi="Times New Roman" w:cs="Times New Roman" w:eastAsia="仿宋"/>
      </w:rPr>
      <w:fldChar w:fldCharType="separate"/>
    </w:r>
    <w:r>
      <w:rPr>
        <w:rFonts w:ascii="Times New Roman" w:hAnsi="Times New Roman" w:cs="Times New Roman" w:eastAsia="仿宋"/>
      </w:rPr>
      <w:t>8</w:t>
    </w:r>
    <w:r>
      <w:rPr>
        <w:rFonts w:ascii="Times New Roman" w:hAnsi="Times New Roman" w:cs="Times New Roman" w:eastAsia="仿宋"/>
      </w:rPr>
      <w:fldChar w:fldCharType="end"/>
    </w:r>
    <w:r>
      <w:rPr>
        <w:rFonts w:ascii="Times New Roman" w:hAnsi="Times New Roman" w:cs="Times New Roman" w:eastAsia="仿宋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9:00Z</dcterms:created>
  <dc:creator>WGP</dc:creator>
  <dc:description/>
  <dc:language>en-US</dc:language>
  <cp:lastModifiedBy>ぺ灬cc果冻ル</cp:lastModifiedBy>
  <dcterms:modified xsi:type="dcterms:W3CDTF">2021-06-04T02:4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EFDCAA46F4BE9BBA2B67957C8F50B</vt:lpwstr>
  </property>
  <property fmtid="{D5CDD505-2E9C-101B-9397-08002B2CF9AE}" pid="3" name="KSOProductBuildVer">
    <vt:lpwstr>2052-11.3.0.9228</vt:lpwstr>
  </property>
</Properties>
</file>