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38" w:before="0" w:after="0"/>
        <w:jc w:val="center"/>
        <w:rPr/>
      </w:pPr>
      <w:r>
        <w:rPr>
          <w:rFonts w:eastAsia="方正小标宋简体;宋体" w:cs="宋体;SimSun" w:ascii="宋体;SimSun" w:hAnsi="宋体;SimSun"/>
          <w:color w:val="727272"/>
          <w:kern w:val="0"/>
          <w:sz w:val="24"/>
          <w:szCs w:val="24"/>
        </w:rPr>
        <w:t>2021</w:t>
      </w:r>
      <w:r>
        <w:rPr>
          <w:rFonts w:ascii="宋体;SimSun" w:hAnsi="宋体;SimSun" w:cs="宋体;SimSun" w:eastAsia="方正小标宋简体;宋体"/>
          <w:color w:val="727272"/>
          <w:kern w:val="0"/>
          <w:sz w:val="24"/>
          <w:szCs w:val="24"/>
        </w:rPr>
        <w:t>年郑州航空工业管理学院公开招聘博士研究生一览表</w:t>
      </w:r>
      <w:r>
        <w:rPr/>
        <w:t xml:space="preserve"> 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537"/>
        <w:gridCol w:w="917"/>
        <w:gridCol w:w="2912"/>
        <w:gridCol w:w="515"/>
        <w:gridCol w:w="2876"/>
        <w:gridCol w:w="745"/>
      </w:tblGrid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招聘专业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会计、财务管理、工商管理、人力资源管理、市场营销、计算机或大数据相关专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人：李老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71-61912021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Lxdlls74163@163.com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管理工程学院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管理科学与工程、物流管理与工程、工业工程、质量管理、交通运输、机械工程、人工智能、应用数学、统计学或相关专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人：王老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5936265700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箱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936265700@163.com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融学（与航空金融相关优先）、计量经济学、产业经济学（航空经济方向）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人：郝老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3838255173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箱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ham126@163.com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息管理学院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档案学、情报学、图书馆学、计算机应用技术（大数据方向）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人：齐老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733811590</w:t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箱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8773175@qq.com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航空工程学院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气工程、控制科学与工程、电子科学与技术、机械工程、材料科学与工程、交通运输工程、航空宇航科学与技术、力学、设计学、测绘科学与技术、仪器科学与技术、光学工程、动力工程及工程热物理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人：刘老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71-61912061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lyp5599@126.com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航学院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商管理、管理科学与工程、心理学、艺术学、适航技术与管理、力学、控制科学与工程、航空宇航科学与技术、交通运输工程、系统工程、计算机科学与技术、大气科学、信息与通信工程、电子科学与技术、安全科学与工程、智能无人系统科学与技术等相关专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人：李老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71-61913201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zziamhxy@126.com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智能工程学院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科学与技术、信息与通信工程、控制科学与工程、计算机科学与技术、软件工程、网络工程与网络安全及人工智能与大数据等相关学科专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人：李老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71-61912131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98671663@qq.com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材料科学与工程、材料工程、功能材料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联系人：郭老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71-61912902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uoxq@zua.edu.cn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土木建筑学院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境工程类专业（要求：第一学历及最高学历均为环境工程类）、给排水科学与工程专业、土木类专业（要求：第一学历为给排水科学与工程专业或环境工程类专业，最高学历为土木类、环境工程类专业）、工程管理专业、管理科学与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优先考虑具有土木工程背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道路桥梁专业（要求：本硕博专业一致）、城乡规划专业、建筑学专业（要求：本硕博专业一致）、土木工程、结构工程、工程力学等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要求：本硕博专业一致，熟练掌握应用数值模拟分析软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nsy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BAQU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opense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等，优先考虑研究方向为数值分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人：薛老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71-61912091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xr6239@163.com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设计学、计算机工程、数字媒体艺术、广播影视学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人：孙老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71-61912141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68292847@qq.com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法学院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学（刑法学、国际法学）、中国语言文学（语言学与应用语言学、中国古典文献学、汉语国际教育等）、公共管理（行政管理）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人：邓老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71-61912081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xiaokfy1026@163.com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语、英语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人：郭老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71-61912071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uoyinling66@163.com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学院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人：刘老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71-61912119</w:t>
            </w:r>
          </w:p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箱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liulinhn@163.com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克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义学院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克思主义理论、马克思主义哲学、科学社会主义与国际共产主义运动、中共党史（含：党的学说与党的建设）、国际关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人：汪老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71-61912186</w:t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箱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wqs2013@126.com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体育与公共艺术部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体育教育训练学（健美操方向、艺术体操方向、乒乓球方向、羽毛球方向、游泳方向等）及书法、美术、器乐专业等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人：贾老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71-61912171</w:t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箱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jiajun@zua.edu.cn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创新创业中心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工程、控制科学与工程、计算机科学与技术、航空宇航科学与技术、电气工程、材料科学与工程等、信息与通信工程等相关专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人：张老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71-61912232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箱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zgh_hust@qq.com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管理岗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人：张老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71-61912581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箱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xhzhang@zua.edu.cn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管理岗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Jsdarkmode168">
    <w:name w:val="js_darkmode__168"/>
    <w:basedOn w:val="Style12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g">
    <w:name w:val="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paragraph">
    <w:name w:val="zw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1:42:00Z</dcterms:created>
  <dc:creator>Administrator</dc:creator>
  <dc:description/>
  <dc:language>en-US</dc:language>
  <cp:lastModifiedBy>Administrator</cp:lastModifiedBy>
  <dcterms:modified xsi:type="dcterms:W3CDTF">2021-05-15T01:42:00Z</dcterms:modified>
  <cp:revision>2</cp:revision>
  <dc:subject/>
  <dc:title/>
</cp:coreProperties>
</file>