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5"/>
        <w:gridCol w:w="300"/>
      </w:tblGrid>
      <w:tr>
        <w:trPr/>
        <w:tc>
          <w:tcPr>
            <w:tcW w:w="14445" w:type="dxa"/>
            <w:tcBorders/>
            <w:vAlign w:val="center"/>
          </w:tcPr>
          <w:p>
            <w:pPr>
              <w:pStyle w:val="Style15"/>
              <w:spacing w:before="0" w:after="10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河南省职业技术教育教学研究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公开招聘工作人员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44"/>
            </w:tblGrid>
            <w:tr>
              <w:trPr/>
              <w:tc>
                <w:tcPr>
                  <w:tcW w:w="14444" w:type="dxa"/>
                  <w:tcBorders/>
                  <w:vAlign w:val="center"/>
                </w:tcPr>
                <w:p>
                  <w:pPr>
                    <w:pStyle w:val="Style15"/>
                    <w:spacing w:before="0" w:after="100"/>
                    <w:rPr>
                      <w:rFonts w:ascii="Calibri" w:hAnsi="Calibri" w:eastAsia="宋体" w:cs="Calibri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1"/>
                      <w:szCs w:val="21"/>
                      <w:u w:val="none"/>
                    </w:rPr>
                    <w:t>附件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34"/>
                    <w:gridCol w:w="210"/>
                  </w:tblGrid>
                  <w:tr>
                    <w:trPr/>
                    <w:tc>
                      <w:tcPr>
                        <w:tcW w:w="1423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Calibri"/>
                            <w:color w:val="000000"/>
                            <w:sz w:val="21"/>
                            <w:szCs w:val="21"/>
                            <w:u w:val="none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30"/>
                            <w:szCs w:val="30"/>
                            <w:u w:val="none"/>
                          </w:rPr>
                          <w:t>河南省职业技术教育教学研究室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30"/>
                            <w:szCs w:val="30"/>
                            <w:u w:val="none"/>
                          </w:rPr>
                          <w:t>2021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30"/>
                            <w:szCs w:val="30"/>
                            <w:u w:val="none"/>
                          </w:rPr>
                          <w:t>年公开招聘工作人员一览表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560" w:before="0" w:after="0"/>
                          <w:jc w:val="left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Calibri"/>
                            <w:color w:val="000000"/>
                            <w:sz w:val="21"/>
                            <w:szCs w:val="21"/>
                            <w:u w:val="none"/>
                          </w:rPr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495925" cy="209169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495925" cy="20916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704"/>
                                                <w:gridCol w:w="1982"/>
                                                <w:gridCol w:w="2126"/>
                                                <w:gridCol w:w="2395"/>
                                                <w:gridCol w:w="10"/>
                                                <w:gridCol w:w="13"/>
                                                <w:gridCol w:w="1425"/>
                                              </w:tblGrid>
                                              <w:tr>
                                                <w:trPr>
                                                  <w:trHeight w:val="423" w:hRule="atLeast"/>
                                                </w:trPr>
                                                <w:tc>
                                                  <w:tcPr>
                                                    <w:tcW w:w="7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both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序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6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专业名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学历要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招聘人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11" w:hRule="atLeast"/>
                                                </w:trPr>
                                                <w:tc>
                                                  <w:tcPr>
                                                    <w:tcW w:w="704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管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会计学、财务管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05" w:type="dxa"/>
                                                    <w:gridSpan w:val="2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本科及以上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8" w:type="dxa"/>
                                                    <w:gridSpan w:val="2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48" w:hRule="atLeast"/>
                                                </w:trPr>
                                                <w:tc>
                                                  <w:tcPr>
                                                    <w:tcW w:w="704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专业技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6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教育技术学、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职业技术教育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05" w:type="dxa"/>
                                                    <w:gridSpan w:val="2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硕士研究生及以上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38" w:type="dxa"/>
                                                    <w:gridSpan w:val="2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7207" w:type="dxa"/>
                                                    <w:gridSpan w:val="4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合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48" w:type="dxa"/>
                                                    <w:gridSpan w:val="3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560" w:before="0" w:after="0"/>
                                                      <w:jc w:val="center"/>
                                                      <w:rPr>
                                                        <w:rFonts w:ascii="Calibri" w:hAnsi="Calibri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sz w:val="24"/>
                                                        <w:szCs w:val="24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04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宋体" w:hAnsi="宋体" w:cs="Calibri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宋体" w:hAnsi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2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宋体" w:hAnsi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6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宋体" w:hAnsi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95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宋体" w:hAnsi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gridSpan w:val="2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宋体" w:hAnsi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5" w:type="dxa"/>
                                                    <w:tcBorders/>
                                                    <w:tcMar>
                                                      <w:left w:w="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宋体" w:hAnsi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/>
                                                        <w:sz w:val="21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2.75pt;height:164.7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4"/>
                                          <w:gridCol w:w="1982"/>
                                          <w:gridCol w:w="2126"/>
                                          <w:gridCol w:w="2395"/>
                                          <w:gridCol w:w="10"/>
                                          <w:gridCol w:w="13"/>
                                          <w:gridCol w:w="1425"/>
                                        </w:tblGrid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both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专业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学历要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招聘人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1" w:hRule="atLeast"/>
                                          </w:trPr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管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会计学、财务管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5" w:type="dxa"/>
                                              <w:gridSpan w:val="2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本科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8" w:type="dxa"/>
                                              <w:gridSpan w:val="2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48" w:hRule="atLeast"/>
                                          </w:trPr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专业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教育技术学、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职业技术教育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05" w:type="dxa"/>
                                              <w:gridSpan w:val="2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硕士研究生及以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8" w:type="dxa"/>
                                              <w:gridSpan w:val="2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7207" w:type="dxa"/>
                                              <w:gridSpan w:val="4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sz w:val="24"/>
                                                  <w:szCs w:val="24"/>
                                                </w:rPr>
                                                <w:t>合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8" w:type="dxa"/>
                                              <w:gridSpan w:val="3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560" w:before="0" w:after="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cs="Calibri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480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94" w:before="0" w:after="0"/>
                    <w:ind w:left="0" w:righ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44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"/>
                    <w:gridCol w:w="14025"/>
                    <w:gridCol w:w="210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4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drawing>
                            <wp:inline distT="0" distB="0" distL="0" distR="0">
                              <wp:extent cx="8905875" cy="152400"/>
                              <wp:effectExtent l="0" t="0" r="0" b="0"/>
                              <wp:docPr id="2" name="图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图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" t="-177" r="-3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058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ind w:left="0" w:right="0" w:hanging="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1"/>
                      <w:szCs w:val="21"/>
                    </w:rPr>
                  </w:pPr>
                  <w:r>
                    <w:rPr>
                      <w:rFonts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94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5:56Z</dcterms:created>
  <dc:creator>Administrator</dc:creator>
  <dc:description/>
  <dc:language>en-US</dc:language>
  <cp:lastModifiedBy>那时花开咖啡馆。</cp:lastModifiedBy>
  <dcterms:modified xsi:type="dcterms:W3CDTF">2021-03-24T0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23DF80FE442C3B5BEBAB533FCA722</vt:lpwstr>
  </property>
  <property fmtid="{D5CDD505-2E9C-101B-9397-08002B2CF9AE}" pid="3" name="KSOProductBuildVer">
    <vt:lpwstr>2052-11.1.0.10356</vt:lpwstr>
  </property>
</Properties>
</file>