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2021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唐河县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校园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招聘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急需紧缺医学人才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报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 xml:space="preserve">   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名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 xml:space="preserve">   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登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 xml:space="preserve">   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记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 xml:space="preserve">   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就业报到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6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专业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</w:t>
      </w:r>
      <w:r>
        <w:rPr>
          <w:lang w:eastAsia="zh-CN"/>
        </w:rPr>
        <w:t>注</w:t>
      </w:r>
      <w:r>
        <w:rPr/>
        <w:t>：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</cp:lastModifiedBy>
  <dcterms:modified xsi:type="dcterms:W3CDTF">2021-01-08T06:54:00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