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jc w:val="both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羊山新区特聘动物防疫专员报名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97"/>
        <w:gridCol w:w="1495"/>
        <w:gridCol w:w="1983"/>
        <w:gridCol w:w="225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照片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粘贴处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畜牧兽医相关工作年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专长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类别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募单位审查意见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56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widowControl/>
        <w:snapToGrid w:val="false"/>
        <w:spacing w:lineRule="exact" w:line="400" w:before="280" w:after="280"/>
        <w:jc w:val="both"/>
        <w:rPr/>
      </w:pPr>
      <w:r>
        <w:rPr>
          <w:rFonts w:ascii="仿宋" w:hAnsi="仿宋" w:cs="仿宋" w:eastAsia="仿宋"/>
          <w:sz w:val="28"/>
          <w:szCs w:val="28"/>
        </w:rPr>
        <w:t>人员类别指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畜牧兽医科研教学单位一线兽医服务人员；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具有大专以上学历并在养殖、屠宰、兽药、饲料、诊疗企业从业</w:t>
      </w: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以上的兽医技术骨干；</w:t>
      </w: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具有大专以上学历并从事动物防疫工作</w:t>
      </w: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（含）以上的执业兽医、乡村兽医；</w:t>
      </w:r>
      <w:r>
        <w:rPr>
          <w:rFonts w:eastAsia="仿宋" w:cs="仿宋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国家机关、事业单位在编在岗人员不纳入特聘动物防疫专员招募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9:00Z</dcterms:created>
  <dc:creator>Administrator</dc:creator>
  <dc:description/>
  <dc:language>en-US</dc:language>
  <cp:lastModifiedBy>admin</cp:lastModifiedBy>
  <dcterms:modified xsi:type="dcterms:W3CDTF">2021-01-1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