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文化和旅游厅直属事业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岗位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lt;![endif]&gt;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4"/>
        <w:gridCol w:w="923"/>
        <w:gridCol w:w="1187"/>
        <w:gridCol w:w="580"/>
        <w:gridCol w:w="1159"/>
        <w:gridCol w:w="1182"/>
        <w:gridCol w:w="2045"/>
        <w:gridCol w:w="3516"/>
        <w:gridCol w:w="1195"/>
        <w:gridCol w:w="23"/>
      </w:tblGrid>
      <w:tr>
        <w:trPr>
          <w:trHeight w:val="9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费供给形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咨询方式（含联系人和电话）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河南博物院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全技术防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杨扬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931850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农业路八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文物考古研究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克思主义理论类、行政管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韩朝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 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0371-663220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郑州市陇海北三街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河南省图书馆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字资源加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金瑞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71-67181490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郑州市嵩山南路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学、财务管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阅览室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文图书阅览室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国语言文学类（英语语种除外）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少年儿童图书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后勤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珂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71-8617261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河南省郑州市金水区健康路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3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文化馆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培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表演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韩彬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1172835   13703710075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花园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展览舞美设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术学类、设计学类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妆设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戏剧影视美术设计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科学与工程类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非物质文化遗产保护中心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非物质文化遗产保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俗学、文物与博物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第一学历为普通高等教育本科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成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71-87559527  1363386069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州市金水区顺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院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河南省文化艺术研究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第一学历为普通高等教育本科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71-6392995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州市金水区健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京剧艺术中心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演出外联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田涛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861332  15638535515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纬一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京剧演员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表演（京剧表演）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京剧演奏员（京剧打击乐）    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类、教育类相关专业       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京剧演奏员（唢呐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类、教育类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河南省曲剧艺术保护传承中心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演奏员（司鼓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类、教育类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付蕊芳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391256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红专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演奏员（曲胡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类、教育类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艺术中心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差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艺术推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蹈编导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舞蹈培训经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国大学英语四级考试成绩合格。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张丽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371-61001775 0371-61001776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州市郑东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BD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舞台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有剧场及相关工作经验、熟练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AMAH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音响控制台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河南省嵩山少林寺武术馆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（自收自支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播音与主持艺术、英语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田炜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838078838       0371-65907011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河南省登封市少林寺景区内少林寺东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（财政全供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、会计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（自收自支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络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络工程、信息安全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（自收自支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摄影制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字媒体技术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（自收自支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（财政全供）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练员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武术与民族传统体育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文化和旅游厅人才中心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全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工程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何珊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0371-6590827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郑州市顺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院南楼五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文化和旅游厅艺术幼儿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差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前教育、艺术学类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专科及其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张黎华 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0371-6625695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郑州市金水区东里路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河南豫剧院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力资源管理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工作经历。</w:t>
            </w:r>
          </w:p>
        </w:tc>
        <w:tc>
          <w:tcPr>
            <w:tcW w:w="3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李新群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56973006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优胜北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微博微信公众号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业务培训宣传推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艺术学、教育学类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表演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学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学历学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学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独立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部以上戏剧（影视）作品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学相关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；高校毕业生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豫剧青衣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豫剧小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豫剧武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豫剧武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剧、婆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豫剧现代戏中老年女角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豫剧现代戏中老年男角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提演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圆号演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锣演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琵琶演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古筝演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板胡演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演奏员竹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3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文化和旅游厅直属事业单位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报名表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24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表日期：     年    月   日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2"/>
        <w:gridCol w:w="693"/>
        <w:gridCol w:w="182"/>
        <w:gridCol w:w="1200"/>
        <w:gridCol w:w="1230"/>
        <w:gridCol w:w="165"/>
        <w:gridCol w:w="977"/>
        <w:gridCol w:w="1862"/>
      </w:tblGrid>
      <w:tr>
        <w:trPr>
          <w:trHeight w:val="59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 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居住地址</w:t>
            </w:r>
          </w:p>
        </w:tc>
        <w:tc>
          <w:tcPr>
            <w:tcW w:w="5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、院校及专业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学位</w:t>
            </w:r>
          </w:p>
        </w:tc>
        <w:tc>
          <w:tcPr>
            <w:tcW w:w="5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高学历学位</w:t>
            </w:r>
          </w:p>
        </w:tc>
        <w:tc>
          <w:tcPr>
            <w:tcW w:w="5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及岗位名称</w:t>
            </w:r>
          </w:p>
        </w:tc>
        <w:tc>
          <w:tcPr>
            <w:tcW w:w="71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及工作简历</w:t>
            </w:r>
          </w:p>
        </w:tc>
        <w:tc>
          <w:tcPr>
            <w:tcW w:w="71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71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我已知晓本次河南省文化和旅游厅直属事业单位公开招聘公告内容，在此我郑重承诺：自觉遵守河南省省直事业单位公开招聘的有关政策及规定；本报名表所填写的信息准确无误，所提交的证件、资料和照片真实有效、若有虚假，所产生的一切后果由本人承担。   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ind w:left="0" w:right="0" w:firstLine="37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人（签名）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月  日</w:t>
            </w:r>
          </w:p>
        </w:tc>
      </w:tr>
      <w:tr>
        <w:trPr>
          <w:trHeight w:val="118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审查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1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本表一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份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除审核意见由负责资格审查的工作人员填写、报名人签名由本人签字外，其他项目均由报考者填写并打印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每份表格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照片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247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altName w:val="仿宋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4:00Z</dcterms:created>
  <dc:creator>微软用户</dc:creator>
  <dc:description/>
  <dc:language>en-US</dc:language>
  <cp:lastModifiedBy>28264</cp:lastModifiedBy>
  <cp:lastPrinted>2020-12-10T15:22:00Z</cp:lastPrinted>
  <dcterms:modified xsi:type="dcterms:W3CDTF">2020-12-20T05:05:04Z</dcterms:modified>
  <cp:revision>9</cp:revision>
  <dc:subject/>
  <dc:title>宜城市xxx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