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  <w:lang w:val="en-US" w:eastAsia="zh-CN"/>
        </w:rPr>
        <w:t>城发水务（内黄）有限</w:t>
      </w: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公司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招聘岗位及任职要求</w:t>
      </w:r>
    </w:p>
    <w:p>
      <w:pPr>
        <w:pStyle w:val="211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城发水务（内黄）有限公司本次计划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份招聘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生产部负责人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人，综合管理负责人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人，综合管理岗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人，</w:t>
      </w:r>
      <w:r>
        <w:rPr>
          <w:rFonts w:ascii="仿宋" w:hAnsi="仿宋" w:cs="仿宋" w:eastAsia="仿宋"/>
        </w:rPr>
        <w:t>生产岗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  <w:lang w:val="en-US" w:eastAsia="zh-CN"/>
        </w:rPr>
        <w:t>人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具体</w:t>
      </w:r>
      <w:r>
        <w:rPr>
          <w:rFonts w:ascii="仿宋" w:hAnsi="仿宋" w:cs="仿宋" w:eastAsia="仿宋"/>
        </w:rPr>
        <w:t>岗位和任职要求</w:t>
      </w:r>
      <w:r>
        <w:rPr>
          <w:rFonts w:ascii="仿宋" w:hAnsi="仿宋" w:cs="仿宋" w:eastAsia="仿宋"/>
          <w:lang w:val="en-US" w:eastAsia="zh-CN"/>
        </w:rPr>
        <w:t>详</w:t>
      </w:r>
      <w:r>
        <w:rPr>
          <w:rFonts w:ascii="仿宋" w:hAnsi="仿宋" w:cs="仿宋" w:eastAsia="仿宋"/>
        </w:rPr>
        <w:t>见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9"/>
        <w:gridCol w:w="1028"/>
        <w:gridCol w:w="2093"/>
        <w:gridCol w:w="2791"/>
        <w:gridCol w:w="669"/>
      </w:tblGrid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（正文）;宋体" w:hAnsi="宋体（正文）;宋体" w:eastAsia="宋体（正文）;宋体" w:cs="宋体（正文）;宋体"/>
                <w:b/>
                <w:b/>
                <w:bCs/>
                <w:sz w:val="21"/>
                <w:szCs w:val="21"/>
              </w:rPr>
            </w:pPr>
            <w:r>
              <w:rPr>
                <w:rFonts w:ascii="宋体（正文）;宋体" w:hAnsi="宋体（正文）;宋体" w:cs="宋体（正文）;宋体" w:eastAsia="宋体（正文）;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（正文）;宋体" w:hAnsi="宋体（正文）;宋体" w:eastAsia="宋体（正文）;宋体" w:cs="宋体（正文）;宋体"/>
                <w:b/>
                <w:b/>
                <w:bCs/>
                <w:sz w:val="21"/>
                <w:szCs w:val="21"/>
              </w:rPr>
            </w:pPr>
            <w:r>
              <w:rPr>
                <w:rFonts w:ascii="宋体（正文）;宋体" w:hAnsi="宋体（正文）;宋体" w:cs="宋体（正文）;宋体" w:eastAsia="宋体（正文）;宋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（正文）;宋体" w:hAnsi="宋体（正文）;宋体" w:eastAsia="宋体（正文）;宋体" w:cs="宋体（正文）;宋体"/>
                <w:b/>
                <w:b/>
                <w:bCs/>
                <w:sz w:val="21"/>
                <w:szCs w:val="21"/>
              </w:rPr>
            </w:pPr>
            <w:r>
              <w:rPr>
                <w:rFonts w:ascii="宋体（正文）;宋体" w:hAnsi="宋体（正文）;宋体" w:cs="宋体（正文）;宋体" w:eastAsia="宋体（正文）;宋体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（正文）;宋体" w:hAnsi="宋体（正文）;宋体" w:eastAsia="宋体（正文）;宋体" w:cs="宋体（正文）;宋体"/>
                <w:b/>
                <w:b/>
                <w:bCs/>
                <w:sz w:val="21"/>
                <w:szCs w:val="21"/>
              </w:rPr>
            </w:pPr>
            <w:r>
              <w:rPr>
                <w:rFonts w:ascii="宋体（正文）;宋体" w:hAnsi="宋体（正文）;宋体" w:cs="宋体（正文）;宋体" w:eastAsia="宋体（正文）;宋体"/>
                <w:b/>
                <w:bCs/>
                <w:sz w:val="21"/>
                <w:szCs w:val="21"/>
              </w:rPr>
              <w:t>任职条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（正文）;宋体" w:hAnsi="宋体（正文）;宋体" w:eastAsia="宋体（正文）;宋体" w:cs="宋体（正文）;宋体"/>
                <w:b/>
                <w:b/>
                <w:bCs/>
                <w:sz w:val="21"/>
                <w:szCs w:val="21"/>
              </w:rPr>
            </w:pPr>
            <w:r>
              <w:rPr>
                <w:rFonts w:ascii="宋体（正文）;宋体" w:hAnsi="宋体（正文）;宋体" w:cs="宋体（正文）;宋体" w:eastAsia="宋体（正文）;宋体"/>
                <w:b/>
                <w:bCs/>
                <w:sz w:val="21"/>
                <w:szCs w:val="21"/>
              </w:rPr>
              <w:t>岗位职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（正文）;宋体" w:hAnsi="宋体（正文）;宋体" w:eastAsia="宋体（正文）;宋体" w:cs="宋体（正文）;宋体"/>
                <w:b/>
                <w:b/>
                <w:bCs/>
                <w:sz w:val="21"/>
                <w:szCs w:val="21"/>
              </w:rPr>
            </w:pPr>
            <w:r>
              <w:rPr>
                <w:rFonts w:ascii="宋体（正文）;宋体" w:hAnsi="宋体（正文）;宋体" w:cs="宋体（正文）;宋体" w:eastAsia="宋体（正文）;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部负责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学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污水处理行业管理岗位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熟悉行业法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运营流程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Style14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；</w:t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特别优秀者可适当放宽条件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全公司生产工艺及技术管理工作，做到稳定运行，均衡生产，确保整个工艺流程高质保量的运转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组织公司职工的技术培训工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完成工艺参数及有关生产技术文件的编制工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组织技术革新推广活动；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定期对生产运行状况，工艺技术状况，化验分析结果进行整理、分析、存档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服从公司领导交办的其它工作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管理负责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较强的组织和沟通协调能力；</w:t>
            </w:r>
          </w:p>
          <w:p>
            <w:pPr>
              <w:pStyle w:val="Style14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责任心，有市场营销工作经验优先；</w:t>
            </w:r>
          </w:p>
          <w:p>
            <w:pPr>
              <w:pStyle w:val="Style14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下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特别优秀者可适当放宽条件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行政后勤，协助公司领导处理日常事物，及公司内部工作组织协调等，负责厂容厂貌、卫生、采购、车辆学习等事物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安全培训、安全检查、绩效考核等工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档案管理工作，严格执行档案收集、整理、保管、鉴定等有关制度和规定确保安全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仓库管理工作，对各种物资、材料、零配件、工具的计划统计等工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领导交办的其它工作任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管理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上学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熟悉岗位职责，有服务意识；</w:t>
            </w:r>
          </w:p>
          <w:p>
            <w:pPr>
              <w:pStyle w:val="Style14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会操作常规办公软件熟悉档案整理工作；</w:t>
            </w:r>
          </w:p>
          <w:p>
            <w:pPr>
              <w:pStyle w:val="Style14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下；</w:t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特别优秀者可适当放宽条件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综合工作的落地和实施、推动工作的进程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各类资料的归档和整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做好后勤保障及仓库管理工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监督各项制度的执行和考核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1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服从领导安排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领导交办的其它工作任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学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熟悉污水处理流程及相关专业知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特别优秀者可适当放宽条件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服从领导安排，有责任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保证水区运行，污泥脱水，机电维修，仪器仪表，化验室等工作的安全运行和正常实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领导安排的其它工作任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合计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以上工作岗位，按照《内黄县城北污水处理厂特许经营项目特许经营协议》原工作人员优先，不受年龄、学历条件限制。</w:t>
            </w:r>
          </w:p>
        </w:tc>
      </w:tr>
    </w:tbl>
    <w:p>
      <w:pPr>
        <w:pStyle w:val="21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（正文）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211">
    <w:name w:val="正文文本首行缩进 21"/>
    <w:basedOn w:val="TextBodyIndent"/>
    <w:qFormat/>
    <w:pPr>
      <w:ind w:left="420" w:firstLine="420"/>
    </w:pPr>
    <w:rPr/>
  </w:style>
  <w:style w:type="paragraph" w:styleId="1">
    <w:name w:val="正文文本首行缩进1"/>
    <w:basedOn w:val="TextBody"/>
    <w:next w:val="21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5:01Z</dcterms:created>
  <dc:creator>Administrator</dc:creator>
  <dc:description/>
  <dc:language>en-US</dc:language>
  <cp:lastModifiedBy>Administrator</cp:lastModifiedBy>
  <dcterms:modified xsi:type="dcterms:W3CDTF">2020-11-03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