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人应聘信息表制作格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应聘学科 姓名 性别 年龄 最高学历毕业时间 最高学位 硕士院校 本科院校 大学毕业专业 普通话等级 外语能力 籍贯 婚否 身高 电话 邮箱 是否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资格证 是否在职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lenovo</dc:creator>
  <dc:description/>
  <dc:language>en-US</dc:language>
  <cp:lastModifiedBy>卜荣荣</cp:lastModifiedBy>
  <cp:lastPrinted>2020-10-27T10:33:00Z</cp:lastPrinted>
  <dcterms:modified xsi:type="dcterms:W3CDTF">2020-11-05T04:13:16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