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88"/>
        <w:gridCol w:w="825"/>
        <w:gridCol w:w="2065"/>
        <w:gridCol w:w="797"/>
        <w:gridCol w:w="2576"/>
      </w:tblGrid>
      <w:tr>
        <w:trPr>
          <w:trHeight w:val="450" w:hRule="atLeast"/>
        </w:trPr>
        <w:tc>
          <w:tcPr>
            <w:tcW w:w="84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阜外华中心血管病医院</w:t>
            </w:r>
          </w:p>
        </w:tc>
      </w:tr>
      <w:tr>
        <w:trPr>
          <w:trHeight w:val="450" w:hRule="atLeast"/>
        </w:trPr>
        <w:tc>
          <w:tcPr>
            <w:tcW w:w="84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公开招聘工作人员（硕士）一览表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室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具体要求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康复门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病学（心脏康复方向）、心血管康复、物理治疗学或康复医学与理疗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岗位从事心脏康复评估与治疗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临床或介入手术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心病基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实验室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基础、生物化学、细胞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心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外科、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外循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外循环、麻醉学、相关临床医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疾病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神经外科专业优先，擅长脑血管病血管内治疗者优先，熟练掌握急性脑血管病诊治者优先。</w:t>
            </w:r>
          </w:p>
        </w:tc>
      </w:tr>
      <w:tr>
        <w:trPr>
          <w:trHeight w:val="46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、呼吸内科、麻醉科、神经内科、心内科、感染科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管理中心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、全科医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体检报告初检、内外科普检工作。</w:t>
            </w:r>
          </w:p>
        </w:tc>
      </w:tr>
      <w:tr>
        <w:trPr>
          <w:trHeight w:val="507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技术或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须有执业医师资格证及已完成住院医师规范化培训。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入中心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超声方向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血、检验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需有执业医师资格证及医师规范化培训合格证。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肺功能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、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执业医师资格证及医师规范化培训合格证；以第一作者发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中华系列核心期刊文章一篇以上优先。</w:t>
            </w:r>
          </w:p>
        </w:tc>
      </w:tr>
      <w:tr>
        <w:trPr>
          <w:trHeight w:val="960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生需有执业医师资格证及医师规范化培训合格证。</w:t>
            </w:r>
          </w:p>
        </w:tc>
      </w:tr>
      <w:tr>
        <w:trPr>
          <w:trHeight w:val="96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、病理生理学、分子病理学、分子生物学、细胞学、微生物学、及免疫学等专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、病案信息、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需有执业医师资格证及医师规范化培训合格证。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9:00Z</dcterms:created>
  <dc:creator>User</dc:creator>
  <dc:description/>
  <cp:keywords/>
  <dc:language>en-US</dc:language>
  <cp:lastModifiedBy>User</cp:lastModifiedBy>
  <dcterms:modified xsi:type="dcterms:W3CDTF">2019-03-06T02:40:00Z</dcterms:modified>
  <cp:revision>1</cp:revision>
  <dc:subject/>
  <dc:title>阜外华中心血管病医院</dc:title>
</cp:coreProperties>
</file>