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862"/>
        <w:gridCol w:w="2221"/>
        <w:gridCol w:w="1008"/>
        <w:gridCol w:w="1162"/>
        <w:gridCol w:w="1144"/>
        <w:gridCol w:w="888"/>
        <w:gridCol w:w="717"/>
        <w:gridCol w:w="906"/>
      </w:tblGrid>
      <w:tr>
        <w:trPr>
          <w:trHeight w:val="736" w:hRule="atLeast"/>
        </w:trPr>
        <w:tc>
          <w:tcPr>
            <w:tcW w:w="108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原成绩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权后面试成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5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5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世文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5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5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俊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7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7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芝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1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9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5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先东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0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7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浩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0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8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4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19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皖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2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9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文静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1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8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4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桃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1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4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7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3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1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6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1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8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5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啟艳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2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5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8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丹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2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4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1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文平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1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9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89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遵鑫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5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83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凡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3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7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7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0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1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6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定旭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0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0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6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永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6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6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煜鑫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2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5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61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俊芳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0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2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19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0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6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5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勇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3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2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3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23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娜娜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3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3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磊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1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8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4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庆燕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9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09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博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1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3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红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3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2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3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93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运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2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3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9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0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6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65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3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5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21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召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1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长浩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3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7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3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忠臣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0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9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天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2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8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95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冬寒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3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3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满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2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昌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10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临床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6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晓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医学影像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5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5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骞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20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医学影像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9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6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兴然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21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医学影像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9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1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友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20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医学影像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4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2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世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2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医学影像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4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8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堃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20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医学影像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8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93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泽运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20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医学影像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1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5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梦妮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21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医学影像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8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正雨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20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医学影像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5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93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兰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20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医学影像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8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宇翔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20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医学影像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4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哲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21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医学影像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7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3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威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2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医学影像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3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1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30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中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5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8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莹莹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30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中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5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1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37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歌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XTZYXS201730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卫生院中医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7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3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3:00Z</dcterms:created>
  <dc:creator>User</dc:creator>
  <dc:description/>
  <cp:keywords/>
  <dc:language>en-US</dc:language>
  <cp:lastModifiedBy>User</cp:lastModifiedBy>
  <dcterms:modified xsi:type="dcterms:W3CDTF">2017-11-06T01:54:00Z</dcterms:modified>
  <cp:revision>1</cp:revision>
  <dc:subject/>
  <dc:title>姓名</dc:title>
</cp:coreProperties>
</file>