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336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招生专业和人数</w:t>
      </w:r>
    </w:p>
    <w:tbl>
      <w:tblPr>
        <w:tblW w:w="37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1773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招生人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呼吸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人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抗感染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人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心血管内科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人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神经内科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人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肿瘤内科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人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肠内肠外营养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人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2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06:00Z</dcterms:created>
  <dc:creator>袁利锋</dc:creator>
  <dc:description/>
  <dc:language>en-US</dc:language>
  <cp:lastModifiedBy>国超科技</cp:lastModifiedBy>
  <dcterms:modified xsi:type="dcterms:W3CDTF">2019-12-27T02:33:5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