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680"/>
      </w:tblGrid>
      <w:tr>
        <w:trPr>
          <w:trHeight w:val="380" w:hRule="atLeast"/>
        </w:trPr>
        <w:tc>
          <w:tcPr>
            <w:tcW w:w="81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6"/>
                <w:szCs w:val="36"/>
              </w:rPr>
              <w:t>选 调 单 位 名 单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墙体材料改革办公室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散装水泥管理办公室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产事务中心直属分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产交易管理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屋安全鉴定所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产交易档案与信息管理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产事务中心文峰分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产事务中心北关分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产事务中心殷都分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产事务中心龙安分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产监察大队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业介绍服务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工矿应急救援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不动产档案馆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国土资源信息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土地储备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地租征收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计划节约用水办公室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水产技术推广服务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仲裁案件受理服务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社会福利有奖募捐委员会办公室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防工程平战结合管理处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木引种试验推广中心（安阳市食用林产品质量安全检验检测中心）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体育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图书馆博物馆综合大楼管理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旅游信息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工人文化宫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技术监督局机关服务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个体私营经济协会办事机构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广电网络发展中心 （广电无线数字电视有限责任公司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0">
    <w:name w:val="font0"/>
    <w:qFormat/>
    <w:rPr/>
  </w:style>
  <w:style w:type="character" w:styleId="Font1">
    <w:name w:val="font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views">
    <w:name w:val="lviews"/>
    <w:qFormat/>
    <w:rPr/>
  </w:style>
  <w:style w:type="character" w:styleId="Publishtime">
    <w:name w:val="publishtime"/>
    <w:qFormat/>
    <w:rPr/>
  </w:style>
  <w:style w:type="character" w:styleId="Fontsize">
    <w:name w:val="fontsize"/>
    <w:qFormat/>
    <w:rPr/>
  </w:style>
  <w:style w:type="character" w:styleId="Source">
    <w:name w:val="sourc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称呼"/>
    <w:basedOn w:val="Normal"/>
    <w:next w:val="Normal"/>
    <w:qFormat/>
    <w:pPr/>
    <w:rPr>
      <w:kern w:val="0"/>
      <w:sz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detailrq">
    <w:name w:val="information_detail_r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4:00Z</dcterms:created>
  <dc:creator>雨林木风</dc:creator>
  <dc:description/>
  <dc:language>en-US</dc:language>
  <cp:lastModifiedBy>微软用户</cp:lastModifiedBy>
  <cp:lastPrinted>2019-11-04T16:10:00Z</cp:lastPrinted>
  <dcterms:modified xsi:type="dcterms:W3CDTF">2019-12-12T09:14:00Z</dcterms:modified>
  <cp:revision>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