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一、聘用人员名单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(13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.900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五龙口卫生院  医学检验技术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李娇娇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2.9002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五龙口卫生院  中医学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李彩云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3.9003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梨林卫生院  康复治疗技术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郭家斌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4.9004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梨林卫生院  医学影像技术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段  冉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5.9005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轵城卫生院  中医学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牛建桥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6.9006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玉泉卫生院  康复治疗学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颜欣欣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7.9007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大峪卫生院  药学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高  敏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8.9008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大峪卫生院  护理学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李莹莹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9.9010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下冶卫生院  临床医学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石艳红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0.901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下冶卫生院  中西医结合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陈艳明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1.9012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邵原卫生院  临床医学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苗琳娜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2.9013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王屋卫生院  护理学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赵欣丽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3.9014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岗位：王屋卫生院  口腔医学  </w:t>
      </w:r>
      <w:r>
        <w:rPr>
          <w:rFonts w:eastAsia="微软雅黑" w:cs="微软雅黑" w:ascii="微软雅黑" w:hAnsi="微软雅黑"/>
          <w:sz w:val="24"/>
          <w:szCs w:val="24"/>
          <w:shd w:fill="F2F1F1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人</w:t>
      </w:r>
    </w:p>
    <w:p>
      <w:pPr>
        <w:pStyle w:val="Style15"/>
        <w:keepNext w:val="false"/>
        <w:keepLines w:val="false"/>
        <w:widowControl/>
        <w:spacing w:lineRule="atLeast" w:line="540" w:before="0" w:after="226"/>
        <w:ind w:left="0" w:right="0" w:firstLine="42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shd w:fill="F2F1F1" w:val="clear"/>
        </w:rPr>
        <w:t>黄艳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6">
    <w:name w:val="hover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