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20</w:t>
      </w:r>
      <w:r>
        <w:rPr>
          <w:rFonts w:ascii="黑体" w:hAnsi="黑体" w:cs="黑体" w:eastAsia="黑体"/>
          <w:kern w:val="0"/>
          <w:sz w:val="44"/>
          <w:szCs w:val="44"/>
        </w:rPr>
        <w:t>年洛阳市疾控中心绿色通道引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招聘工作人员资格确认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94"/>
        <w:gridCol w:w="911"/>
        <w:gridCol w:w="1545"/>
        <w:gridCol w:w="1335"/>
        <w:gridCol w:w="1015"/>
        <w:gridCol w:w="529"/>
        <w:gridCol w:w="1874"/>
      </w:tblGrid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岗位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及取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事专业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层次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层次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师资格证编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师执业证编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任职资格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编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聘任证编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szCs w:val="21"/>
              </w:rPr>
              <w:t>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本科、硕士研究生、博士研究生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20-04-02T11:47:00Z</cp:lastPrinted>
  <dcterms:modified xsi:type="dcterms:W3CDTF">2020-04-02T04:02:22Z</dcterms:modified>
  <cp:revision>7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