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00"/>
        <w:gridCol w:w="1080"/>
        <w:gridCol w:w="1500"/>
        <w:gridCol w:w="1240"/>
      </w:tblGrid>
      <w:tr>
        <w:trPr>
          <w:trHeight w:val="42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序号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报名序号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朱梦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/7/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0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沈丹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10/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0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黄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1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杜婷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6/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1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朱婉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6/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2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魏盼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7/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3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赵燕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0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3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赵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2/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3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赵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1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6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雨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8/4/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6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郭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/12/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6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孔园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9/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8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欢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8/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8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肖露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/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9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恩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8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2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杨亚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2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2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梅众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2/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2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牛慧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1/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3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孟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2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3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高勇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7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4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郭梦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9/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5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11/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6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雪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2/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6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6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葛梦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/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7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2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8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黄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3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8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任亭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9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薛艳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赵元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崔发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6/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莺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8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邢玉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3/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董旭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8/10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2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祝唤唤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8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2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茹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1/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2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/7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2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唐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0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2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黄冬冬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9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3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杜森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2/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3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芝晨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9/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3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9/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4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颖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1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5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韩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3/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7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韩幸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5/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7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陈思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9/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7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邱佳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1/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8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晶晶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2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8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郭菲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10/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9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5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贾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2/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9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5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7/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0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5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周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0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5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敬磊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5/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0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5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智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/1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1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5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静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6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1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5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戚晓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3/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5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祁秋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0/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2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5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赵璐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1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2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5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3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6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宋雯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6/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3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6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高英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8/9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3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6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欣欣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1/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3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6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程远尊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/3/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4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6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9/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6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丁天凤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4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6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申华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/10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5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6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熊姗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6/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5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6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虹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8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6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6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祁梦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/1/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6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7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孟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0/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7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7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布林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1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7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7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晓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8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7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孟晓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8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8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7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8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7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彭晓晨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4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9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7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家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9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7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胡汉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0/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9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7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魏玉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9/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9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7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9/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9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8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付倩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2/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9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8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8/5/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0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8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9/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0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8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董丽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4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1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8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梁沛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6/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1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8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靳楠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0/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2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8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路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9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2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8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郑晓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2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2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8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欧志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2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2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8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程亚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2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3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9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家宝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0/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3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9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任若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6/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4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9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郭倩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4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5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9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赵小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/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5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9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尚志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5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9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文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6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9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亚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8/9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7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9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杜晓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1/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7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9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6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7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9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景梦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/4/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8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姣姣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6/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9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珑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9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0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郭蒙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2/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9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0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甜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1/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9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0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朱雅雅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5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9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0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孙晶晶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9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0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田亚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0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0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徐艺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2/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0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0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渴望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1/11/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0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0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齐林燕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4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0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皮鹏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7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1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0/4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2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慧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3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佳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4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3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8/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4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裴柯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0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5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蒋文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5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5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莹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2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5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姜珊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2/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5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姬亚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9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6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1/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6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杨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6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万巧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4/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6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田笑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1/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7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赵肖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7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颜佳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9/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7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景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9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7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笑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6/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8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徐玉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9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2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吴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6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9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曹露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4/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常佳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10/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0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吴晓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6/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1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霍晨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1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沈灿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5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1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毕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1/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2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索艳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2/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2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吕佳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2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胡瑶瑶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2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3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亢佳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3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3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嘉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2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3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符丽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6/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3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管圆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8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3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姚珍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5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5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1/2/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6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陆俊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9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6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杨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5/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6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赵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1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6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陈晨晨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9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7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4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卫艳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4/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7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2/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7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黄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3/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7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陈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7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马玲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0/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8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会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/11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8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高雅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1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9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7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9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9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翟义祥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3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5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埔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7/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0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陈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7/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0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高婷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1/2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0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车发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9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0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新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0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0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姣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0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嘉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1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陈鹏鑫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4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1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培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4/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1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尚雪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1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2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6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8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2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安梦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9/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2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瑞祥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8/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3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程梦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3/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3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春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2/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3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宁雅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3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3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魏淑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/8/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3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朱喜姣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1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4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/9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4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4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7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周亚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3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5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小雨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3/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5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盛智缘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3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5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浩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2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6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郝晓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1/2/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6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邓佳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2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6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布丹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2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6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高怡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9/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6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靳格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7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6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胡玉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6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笑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0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6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秦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1/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7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孙慧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4/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7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曾萍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7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党洁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2/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8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天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6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9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金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7/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9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郭雨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9/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89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史明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7/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菁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4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0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赵静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1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0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杨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6/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1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静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1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云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1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牛俊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3/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1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世超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5/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1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0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2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谢思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8/11/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2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户晓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2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2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吕春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4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2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陈鸿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9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2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夏莉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4/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3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郑颖帅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3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胡玉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3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黄钰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6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3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7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4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霍佳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8/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4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金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6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4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秦翠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2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4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姬佩钿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4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娜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6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4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丁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/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5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徐赛赛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0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5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胡甜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6/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5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杨星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7/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5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3/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5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袁新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6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孙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1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6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欣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6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赵怡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9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6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许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5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7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徐晓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7/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7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姚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7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景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8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姬静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9/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8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苏孟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4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耿小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2/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朱梦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7/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孟恩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8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陈怡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8/6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莎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3/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8/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0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丹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2/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陈怡睿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7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姬倩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马戈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4/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忆晨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8/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徐杏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2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杨少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0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高艺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4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杜会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8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2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灵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/12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3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姬亚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2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3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常晓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3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4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沈鹏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3/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5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金雅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7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5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陈光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7/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5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9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5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薛丽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1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6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朋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6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6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孔小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1/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7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6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杨新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6/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7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6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兰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7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6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欢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1/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7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6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苏芳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4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8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6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单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7/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8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6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苏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2/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8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6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马玉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6/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8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6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亚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2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8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6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佳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3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9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6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8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9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7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1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9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7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8/2/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09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7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马瑞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3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0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7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董搏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0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7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慧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5/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0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7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廷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1/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0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7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志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1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7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艺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1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7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0/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1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7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许天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1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1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8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荣子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3/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2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8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2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8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侯静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2/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3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8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朱会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4/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3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8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高瑞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2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3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8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郭梦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3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8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常钰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6/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4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8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曹婷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4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8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玉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0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4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8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赵莹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8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4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9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卫丽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4/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4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9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7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5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9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徐格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/10/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5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9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范雅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6/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5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9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杨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1/7/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6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9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周蓓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/6/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6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9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梦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6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9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可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2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6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9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乐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0/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6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9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周亚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2/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7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嘉瑶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5/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7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杨云翔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3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8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0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如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1/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8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0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栋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6/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8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0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黄俊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2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9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0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献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7/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9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0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孔令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0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19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0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袁晓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0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0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尚柯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8/1/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0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0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爱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1/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0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薛沙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6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0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1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冯明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8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1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1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贾元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5/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1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1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静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8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1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梁智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2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1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时书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8/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1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1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石雅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2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1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2/10/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3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1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蒋娇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2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3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清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9/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3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2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1/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3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2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梅梅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8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3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2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俊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3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2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蒋巧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0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3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2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毛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8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4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2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夏丽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6/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4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2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薛梦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8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4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2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高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5/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4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2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梦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1/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4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2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单婕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7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5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丁红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0/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5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3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圣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0/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5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3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姬会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0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5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3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培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6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3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党宗蕊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9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6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3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胡锦晨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/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7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3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杜文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7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7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3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瑞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4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7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3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怡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4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8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3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晓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9/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8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4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玉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6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9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4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杨若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0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9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4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邢文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2/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9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4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祝思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8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9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4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崔雅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6/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29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4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许佳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1/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0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4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7/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0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4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曹梦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0/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0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4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于淑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6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0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4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1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5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程方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1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5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候春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4/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2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5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郑美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7/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2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5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洒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1/8/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2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5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任晓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9/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3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5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崔慧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5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3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5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郭露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3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5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依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5/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3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5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程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7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3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5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孟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8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4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6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2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4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6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袁金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3/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4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6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许笑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2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5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6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梦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4/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5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6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闫璐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8/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5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6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牛文雅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2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5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6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邵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10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6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6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8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6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6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璐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1/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6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6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付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/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6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7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郭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0/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7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7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程晓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7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7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羽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4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7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7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史佳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9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8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7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小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8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7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谭成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3/2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8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7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焦姗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4/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9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7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段亚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/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39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7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巴结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/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0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7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杨培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9/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1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8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郭新雅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7/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1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8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亚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9/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1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8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胡文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0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1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8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鲁晓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4/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1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8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鲁鹏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7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1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8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萌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3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1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8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管若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5/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1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8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毓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3/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2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8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张璐瑶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9/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2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8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畅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3/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3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9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田蕾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1/3/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3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9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韩晓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3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9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鹏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6/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3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9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姬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2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5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9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赵佳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4/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54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9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贾晓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4/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6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9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郭文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5/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6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9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秋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8/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7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9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艳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2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7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39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赵双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3/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7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闫萌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5/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7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马冬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2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7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0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雨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2/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8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0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2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8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0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石志榕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7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8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0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吴亚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12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9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0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刘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12/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9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0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王思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4/11/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9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0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晓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3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49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0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庄旭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6/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唐婵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5/8/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0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1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梁国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/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0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1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雷春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/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0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1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狄俊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5/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0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陈萌含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11/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0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郭亚欣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5/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1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1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杜霄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8/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1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1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冷程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1/6/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1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1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苗栾陶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7/5/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1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倩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6/4/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2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2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李佳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1/1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2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42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2"/>
                <w:szCs w:val="22"/>
              </w:rPr>
              <w:t>许名杨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1998/10/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2523</w:t>
            </w:r>
          </w:p>
        </w:tc>
      </w:tr>
    </w:tbl>
    <w:p>
      <w:pPr>
        <w:pStyle w:val="Normal"/>
        <w:widowControl/>
        <w:shd w:fill="FFFFFF" w:val="clear"/>
        <w:ind w:firstLine="538"/>
        <w:jc w:val="left"/>
        <w:rPr>
          <w:rFonts w:ascii="Simsun;Times New Roman" w:hAnsi="Simsun;Times New Roman" w:cs="宋体;SimSun"/>
          <w:color w:val="5B5B5B"/>
          <w:kern w:val="0"/>
          <w:szCs w:val="21"/>
        </w:rPr>
      </w:pPr>
      <w:r>
        <w:rPr>
          <w:rFonts w:cs="宋体;SimSun" w:ascii="Simsun;Times New Roman" w:hAnsi="Simsun;Times New Roman"/>
          <w:color w:val="5B5B5B"/>
          <w:kern w:val="0"/>
          <w:sz w:val="28"/>
          <w:szCs w:val="28"/>
        </w:rPr>
        <w:t> </w:t>
      </w:r>
    </w:p>
    <w:p>
      <w:pPr>
        <w:pStyle w:val="Normal"/>
        <w:rPr>
          <w:rFonts w:ascii="Simsun;Times New Roman" w:hAnsi="Simsun;Times New Roman" w:cs="宋体;SimSun"/>
          <w:color w:val="5B5B5B"/>
          <w:kern w:val="0"/>
          <w:szCs w:val="21"/>
        </w:rPr>
      </w:pPr>
      <w:r>
        <w:rPr>
          <w:rFonts w:cs="宋体;SimSun" w:ascii="Simsun;Times New Roman" w:hAnsi="Simsun;Times New Roman"/>
          <w:color w:val="5B5B5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44:00Z</dcterms:created>
  <dc:creator>User</dc:creator>
  <dc:description/>
  <cp:keywords/>
  <dc:language>en-US</dc:language>
  <cp:lastModifiedBy>User</cp:lastModifiedBy>
  <dcterms:modified xsi:type="dcterms:W3CDTF">2019-01-05T03:46:00Z</dcterms:modified>
  <cp:revision>1</cp:revision>
  <dc:subject/>
  <dc:title>序号</dc:title>
</cp:coreProperties>
</file>