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洛阳市疾控中心绿色通道引进人才招聘工作人员体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确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“进一步检查”，若逾期未到，视为自动放弃“进一步检查”，体检结果将以“不合格”对待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动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Administrator</cp:lastModifiedBy>
  <dcterms:modified xsi:type="dcterms:W3CDTF">2020-05-25T10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