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859"/>
        <w:gridCol w:w="1081"/>
        <w:gridCol w:w="165"/>
        <w:gridCol w:w="1134"/>
        <w:gridCol w:w="1760"/>
        <w:gridCol w:w="1980"/>
      </w:tblGrid>
      <w:tr>
        <w:trPr>
          <w:trHeight w:val="206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before="156" w:after="156"/>
              <w:ind w:left="5940" w:hanging="5874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周口市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val="en-US" w:eastAsia="zh-CN"/>
              </w:rPr>
              <w:t>特设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岗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全科医生报名登记表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填表日期：     年  月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月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岗全科医生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详      细住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 系             电 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号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               人              简                   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         成员         及主         要社         会关         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与本人关系 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名人     声  明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3605" w:right="0" w:hanging="3605"/>
              <w:jc w:val="righ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报名人签名：            </w:t>
            </w:r>
          </w:p>
        </w:tc>
      </w:tr>
      <w:tr>
        <w:trPr>
          <w:trHeight w:val="6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     查意见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审查人签名：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4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3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：此表一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88" w:right="1418" w:gutter="0" w:header="0" w:top="1984" w:footer="1247" w:bottom="1417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1770</wp:posOffset>
              </wp:positionV>
              <wp:extent cx="831215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65pt;mso-wrap-distance-left:9.05pt;mso-wrap-distance-right:0pt;mso-wrap-distance-top:0pt;mso-wrap-distance-bottom:0pt;margin-top:15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2:00Z</dcterms:created>
  <dc:creator>123</dc:creator>
  <dc:description/>
  <dc:language>en-US</dc:language>
  <cp:lastModifiedBy>Administrator</cp:lastModifiedBy>
  <cp:lastPrinted>2020-09-17T11:23:00Z</cp:lastPrinted>
  <dcterms:modified xsi:type="dcterms:W3CDTF">2020-09-28T00:27:07Z</dcterms:modified>
  <cp:revision>2</cp:revision>
  <dc:subject/>
  <dc:title>周口市卫生局2006年医疗文书质量考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