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通许县中心医院</w:t>
      </w:r>
      <w:r>
        <w:rPr>
          <w:rFonts w:eastAsia="黑体" w:cs="黑体" w:ascii="黑体" w:hAnsi="黑体"/>
          <w:sz w:val="40"/>
          <w:szCs w:val="40"/>
        </w:rPr>
        <w:t>2020</w:t>
      </w:r>
      <w:r>
        <w:rPr>
          <w:rFonts w:ascii="黑体" w:hAnsi="黑体" w:cs="黑体" w:eastAsia="黑体"/>
          <w:sz w:val="40"/>
          <w:szCs w:val="40"/>
        </w:rPr>
        <w:t>年公开招聘工作人员报名须知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位报名人员按照《通许县中心医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工作人员简章》的要求，提前准备好报名的相关材料，证件原件须工作人员现场审查，报名登记表（本人在通许县政府网上自行下载打印）、所需证件的复印件和两张背面写上姓名的照片一起须提交工作人员。报名时还需提交健康承诺书，请提前在通许县政府网下载如实填写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按照常态化疫情防控要求，报名现场应接受健康码、行程轨迹码查验及体温测量，报名现场及体温测量合格的方可参加报名；如到过中风险以上地区的人员还需提供一周内核酸检测阴性报告。报名人员进入报名点要服从现场管理，接要求佩戴口罩，注意保持安全距离，做好防范工作。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资格审查通过的考生密切关注通许县政府网《笔试考生注意事项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要养一只猫捡球</cp:lastModifiedBy>
  <dcterms:modified xsi:type="dcterms:W3CDTF">2020-09-01T02:02:1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