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B5B5B"/>
          <w:spacing w:val="0"/>
          <w:sz w:val="21"/>
          <w:szCs w:val="21"/>
          <w:shd w:fill="FFFFFF" w:val="clear"/>
        </w:rPr>
        <w:t>年公开招聘试工、体检人员名单</w:t>
      </w:r>
    </w:p>
    <w:tbl>
      <w:tblPr>
        <w:tblW w:w="47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1080"/>
        <w:gridCol w:w="1080"/>
        <w:gridCol w:w="1081"/>
      </w:tblGrid>
      <w:tr>
        <w:trPr>
          <w:trHeight w:val="50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4-02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鑫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8-01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甜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7-03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婷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8-10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邓心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6-06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意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4-08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文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8-10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宋鑫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7-12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冰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8-02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艺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8-01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孔祥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6-02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牛晶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7-09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星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7-11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箫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8-10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宋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7-01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盈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7-01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博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8-07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丹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7-11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延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1-10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乔颖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6-03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娇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7-05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士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7-10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依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7-06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佩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5-12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明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7-02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双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7-04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趁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7-04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侯艺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8-08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予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8-05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6-03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7-09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晓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6-04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樊永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8-07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贺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8-04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雪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7-09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静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7-07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门诊采血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郝聪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6-12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门诊采血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夏露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8-10</w:t>
            </w:r>
          </w:p>
        </w:tc>
      </w:tr>
      <w:tr>
        <w:trPr>
          <w:trHeight w:val="53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住院调配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任雅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7-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15:24Z</dcterms:created>
  <dc:creator>Administrator</dc:creator>
  <dc:description/>
  <dc:language>en-US</dc:language>
  <cp:lastModifiedBy>那时花开咖啡馆。</cp:lastModifiedBy>
  <dcterms:modified xsi:type="dcterms:W3CDTF">2020-08-03T03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