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通过笔试入围面试人员名单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临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大专学历招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郭胤薪  孙弘裕  尹广岚  谷超豪  程正华  周  露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刘慧楹  王  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医学影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吴启帆  翟颖瑛  陈兆军  崔琳若  申  思  张  寒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康复技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侯林歌  杜  昊  张雅静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免笔试入围面试人员名单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临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本科及以上学历招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梁莹莹  张雪杨  任孟浩  王志鹏  刘聪聪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医学影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耿  璇  卢颖喆  杨晨晨  王  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1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