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笔试成绩从高分到低分的顺序依次递补。现将递补考生公告如下，请递补考生按规定的时间地点进行面试资格确认。 </w:t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40"/>
        <w:gridCol w:w="1440"/>
        <w:gridCol w:w="1584"/>
      </w:tblGrid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2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雪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2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梦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3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明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4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瑞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4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莹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雨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9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丽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12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14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素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18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燕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19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孟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0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鹏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0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梦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2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永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8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明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31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克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00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9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鑫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艺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9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5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亚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靳旭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17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韦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15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17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3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1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22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梦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6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54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喜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04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36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亚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1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37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明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1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42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06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43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天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06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1415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五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050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59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Administrator</cp:lastModifiedBy>
  <cp:lastPrinted>2018-08-10T09:45:00Z</cp:lastPrinted>
  <dcterms:modified xsi:type="dcterms:W3CDTF">2020-06-22T07:07:59Z</dcterms:modified>
  <cp:revision>1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