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  <w:gridCol w:w="345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仿宋_GB2312;仿宋"/>
                <w:color w:val="000000"/>
                <w:sz w:val="21"/>
                <w:szCs w:val="21"/>
                <w:u w:val="none"/>
              </w:rPr>
              <w:t>河南省审计干部培训中心</w:t>
            </w:r>
            <w:r>
              <w:rPr>
                <w:rFonts w:eastAsia="仿宋_GB2312;仿宋" w:cs="Calibri"/>
                <w:color w:val="000000"/>
                <w:sz w:val="21"/>
                <w:szCs w:val="21"/>
                <w:u w:val="none"/>
              </w:rPr>
              <w:t>2019</w:t>
            </w:r>
            <w:r>
              <w:rPr>
                <w:rFonts w:ascii="Calibri" w:hAnsi="Calibri" w:cs="Calibri" w:eastAsia="仿宋_GB2312;仿宋"/>
                <w:color w:val="000000"/>
                <w:sz w:val="21"/>
                <w:szCs w:val="21"/>
                <w:u w:val="none"/>
              </w:rPr>
              <w:t>年招聘工作人员一览表</w:t>
            </w:r>
          </w:p>
          <w:tbl>
            <w:tblPr>
              <w:tblW w:w="14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0"/>
            </w:tblGrid>
            <w:tr>
              <w:trPr/>
              <w:tc>
                <w:tcPr>
                  <w:tcW w:w="1440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alibri" w:hAnsi="Calibri" w:eastAsia="宋体" w:cs="Calibri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sz w:val="24"/>
                      <w:szCs w:val="24"/>
                    </w:rPr>
                    <w:t>招聘单</w:t>
                  </w:r>
                </w:p>
                <w:tbl>
                  <w:tblPr>
                    <w:tblW w:w="1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50"/>
                    <w:gridCol w:w="150"/>
                  </w:tblGrid>
                  <w:tr>
                    <w:trPr/>
                    <w:tc>
                      <w:tcPr>
                        <w:tcW w:w="1425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80"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Calibri"/>
                            <w:color w:val="000000"/>
                            <w:sz w:val="21"/>
                            <w:szCs w:val="21"/>
                            <w:u w:val="none"/>
                          </w:rPr>
                          <w:t>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257800" cy="300355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257800" cy="30035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0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060"/>
                                                <w:gridCol w:w="1174"/>
                                                <w:gridCol w:w="1132"/>
                                                <w:gridCol w:w="1133"/>
                                                <w:gridCol w:w="849"/>
                                                <w:gridCol w:w="1134"/>
                                                <w:gridCol w:w="1798"/>
                                              </w:tblGrid>
                                              <w:tr>
                                                <w:trPr>
                                                  <w:trHeight w:val="706" w:hRule="atLeast"/>
                                                </w:trPr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280" w:before="0" w:after="28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1"/>
                                                        <w:szCs w:val="21"/>
                                                      </w:rPr>
                                                      <w:t>位性质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28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1"/>
                                                        <w:szCs w:val="21"/>
                                                      </w:rPr>
                                                      <w:t>及招聘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280" w:before="28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1"/>
                                                        <w:szCs w:val="21"/>
                                                      </w:rPr>
                                                      <w:t>情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280" w:before="0" w:after="28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1"/>
                                                        <w:szCs w:val="21"/>
                                                      </w:rPr>
                                                      <w:t>岗位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280" w:before="28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1"/>
                                                        <w:szCs w:val="21"/>
                                                      </w:rPr>
                                                      <w:t>名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280" w:before="28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1"/>
                                                        <w:szCs w:val="21"/>
                                                      </w:rPr>
                                                      <w:t>岗位代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3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280" w:before="0" w:after="28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1"/>
                                                        <w:szCs w:val="21"/>
                                                      </w:rPr>
                                                      <w:t>专业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280" w:before="28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1"/>
                                                        <w:szCs w:val="21"/>
                                                      </w:rPr>
                                                      <w:t>类别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280" w:before="28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1"/>
                                                        <w:szCs w:val="21"/>
                                                      </w:rPr>
                                                      <w:t>招聘人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uto" w:line="336" w:before="28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1"/>
                                                        <w:szCs w:val="21"/>
                                                      </w:rPr>
                                                      <w:t>年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8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uto" w:line="336" w:before="28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1"/>
                                                        <w:szCs w:val="21"/>
                                                      </w:rPr>
                                                      <w:t>所需资格条件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840" w:hRule="atLeast"/>
                                                </w:trPr>
                                                <w:tc>
                                                  <w:tcPr>
                                                    <w:tcW w:w="1060" w:type="dxa"/>
                                                    <w:vMerge w:val="restart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napToGrid w:val="false"/>
                                                      <w:spacing w:lineRule="auto" w:line="336" w:before="280" w:after="0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河南省审计干部培训中心，全供事业单位，拟招聘</w:t>
                                                    </w: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人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napToGrid w:val="false"/>
                                                      <w:spacing w:lineRule="auto" w:line="336" w:before="28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专业技术岗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uto" w:line="336" w:before="0" w:after="0"/>
                                                      <w:jc w:val="left"/>
                                                      <w:textAlignment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90301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uto" w:line="336" w:before="0" w:after="0"/>
                                                      <w:jc w:val="left"/>
                                                      <w:textAlignment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审计</w:t>
                                                    </w: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财务管理</w:t>
                                                    </w: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会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napToGrid w:val="false"/>
                                                      <w:spacing w:lineRule="auto" w:line="336" w:before="28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napToGrid w:val="false"/>
                                                      <w:spacing w:lineRule="auto" w:line="336" w:before="28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30</w:t>
                                                    </w: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周岁以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napToGrid w:val="false"/>
                                                      <w:spacing w:lineRule="auto" w:line="336" w:before="0" w:after="280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普通高等教育本科毕业生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napToGrid w:val="false"/>
                                                      <w:spacing w:lineRule="auto" w:line="336" w:before="280" w:after="0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具有相关技术职称者优先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840" w:hRule="atLeast"/>
                                                </w:trPr>
                                                <w:tc>
                                                  <w:tcPr>
                                                    <w:tcW w:w="1060" w:type="dxa"/>
                                                    <w:vMerge w:val="continue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微软雅黑" w:hAnsi="微软雅黑" w:eastAsia="微软雅黑" w:cs="微软雅黑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微软雅黑" w:cs="微软雅黑" w:ascii="微软雅黑" w:hAnsi="微软雅黑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napToGrid w:val="false"/>
                                                      <w:spacing w:lineRule="atLeast" w:line="320" w:before="28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管理岗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uto" w:line="336" w:before="0" w:after="0"/>
                                                      <w:jc w:val="left"/>
                                                      <w:textAlignment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90301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uto" w:line="336" w:before="0" w:after="0"/>
                                                      <w:jc w:val="left"/>
                                                      <w:textAlignment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文秘</w:t>
                                                    </w: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新闻学</w:t>
                                                    </w: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汉语言文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napToGrid w:val="false"/>
                                                      <w:spacing w:lineRule="auto" w:line="360" w:before="28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napToGrid w:val="false"/>
                                                      <w:spacing w:lineRule="auto" w:line="336" w:before="28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30</w:t>
                                                    </w: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周岁以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napToGrid w:val="false"/>
                                                      <w:spacing w:lineRule="auto" w:line="336" w:before="280" w:after="0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普通高等教育本科毕业生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840" w:hRule="atLeast"/>
                                                </w:trPr>
                                                <w:tc>
                                                  <w:tcPr>
                                                    <w:tcW w:w="1060" w:type="dxa"/>
                                                    <w:vMerge w:val="continue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微软雅黑" w:hAnsi="微软雅黑" w:eastAsia="微软雅黑" w:cs="微软雅黑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微软雅黑" w:cs="微软雅黑" w:ascii="微软雅黑" w:hAnsi="微软雅黑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napToGrid w:val="false"/>
                                                      <w:spacing w:lineRule="atLeast" w:line="320" w:before="28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管理岗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uto" w:line="336" w:before="0" w:after="0"/>
                                                      <w:jc w:val="both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90301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uto" w:line="336" w:before="0" w:after="0"/>
                                                      <w:jc w:val="both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法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napToGrid w:val="false"/>
                                                      <w:spacing w:lineRule="auto" w:line="360" w:before="28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napToGrid w:val="false"/>
                                                      <w:spacing w:lineRule="auto" w:line="336" w:before="28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30</w:t>
                                                    </w: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周岁以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napToGrid w:val="false"/>
                                                      <w:spacing w:lineRule="auto" w:line="336" w:before="280" w:after="0"/>
                                                      <w:rPr>
                                                        <w:rFonts w:ascii="Calibri" w:hAnsi="Calibri" w:cs="Calibri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1"/>
                                                        <w:szCs w:val="21"/>
                                                      </w:rPr>
                                                      <w:t>普通高等教育本科毕业生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14pt;height:236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60"/>
                                          <w:gridCol w:w="1174"/>
                                          <w:gridCol w:w="1132"/>
                                          <w:gridCol w:w="1133"/>
                                          <w:gridCol w:w="849"/>
                                          <w:gridCol w:w="1134"/>
                                          <w:gridCol w:w="1798"/>
                                        </w:tblGrid>
                                        <w:tr>
                                          <w:trPr>
                                            <w:trHeight w:val="706" w:hRule="atLeast"/>
                                          </w:trPr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280" w:before="0" w:after="28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1"/>
                                                  <w:szCs w:val="21"/>
                                                </w:rPr>
                                                <w:t>位性质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1"/>
                                                  <w:szCs w:val="21"/>
                                                </w:rPr>
                                                <w:t>及招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280" w:before="28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1"/>
                                                  <w:szCs w:val="21"/>
                                                </w:rPr>
                                                <w:t>情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280" w:before="0" w:after="28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1"/>
                                                  <w:szCs w:val="21"/>
                                                </w:rPr>
                                                <w:t>岗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280" w:before="28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1"/>
                                                  <w:szCs w:val="21"/>
                                                </w:rPr>
                                                <w:t>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280" w:before="28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1"/>
                                                  <w:szCs w:val="21"/>
                                                </w:rPr>
                                                <w:t>岗位代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280" w:before="0" w:after="28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1"/>
                                                  <w:szCs w:val="21"/>
                                                </w:rPr>
                                                <w:t>专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280" w:before="28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1"/>
                                                  <w:szCs w:val="21"/>
                                                </w:rPr>
                                                <w:t>类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280" w:before="28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1"/>
                                                  <w:szCs w:val="21"/>
                                                </w:rPr>
                                                <w:t>招聘人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uto" w:line="336" w:before="28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1"/>
                                                  <w:szCs w:val="21"/>
                                                </w:rPr>
                                                <w:t>年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8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uto" w:line="336" w:before="28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1"/>
                                                  <w:szCs w:val="21"/>
                                                </w:rPr>
                                                <w:t>所需资格条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1060" w:type="dxa"/>
                                              <w:vMerge w:val="restart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spacing w:lineRule="auto" w:line="336" w:before="280" w:after="0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河南省审计干部培训中心，全供事业单位，拟招聘</w:t>
                                              </w: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1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人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spacing w:lineRule="auto" w:line="336" w:before="28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专业技术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uto" w:line="336"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1"/>
                                                  <w:szCs w:val="21"/>
                                                </w:rPr>
                                                <w:t>9030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uto" w:line="336"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审计</w:t>
                                              </w: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1"/>
                                                  <w:szCs w:val="21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财务管理</w:t>
                                              </w: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1"/>
                                                  <w:szCs w:val="21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会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spacing w:lineRule="auto" w:line="336" w:before="28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1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spacing w:lineRule="auto" w:line="336" w:before="28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1"/>
                                                  <w:szCs w:val="21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周岁以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spacing w:lineRule="auto" w:line="336" w:before="0" w:after="280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普通高等教育本科毕业生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spacing w:lineRule="auto" w:line="336" w:before="280" w:after="0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具有相关技术职称者优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1060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微软雅黑" w:hAnsi="微软雅黑" w:eastAsia="微软雅黑" w:cs="微软雅黑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微软雅黑" w:cs="微软雅黑" w:ascii="微软雅黑" w:hAnsi="微软雅黑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spacing w:lineRule="atLeast" w:line="320" w:before="28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管理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uto" w:line="336"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1"/>
                                                  <w:szCs w:val="21"/>
                                                </w:rPr>
                                                <w:t>9030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uto" w:line="336"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文秘</w:t>
                                              </w: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1"/>
                                                  <w:szCs w:val="21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新闻学</w:t>
                                              </w: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1"/>
                                                  <w:szCs w:val="21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汉语言文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spacing w:lineRule="auto" w:line="360" w:before="28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1"/>
                                                  <w:szCs w:val="21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spacing w:lineRule="auto" w:line="336" w:before="28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1"/>
                                                  <w:szCs w:val="21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周岁以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spacing w:lineRule="auto" w:line="336" w:before="280" w:after="0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普通高等教育本科毕业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1060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微软雅黑" w:hAnsi="微软雅黑" w:eastAsia="微软雅黑" w:cs="微软雅黑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微软雅黑" w:cs="微软雅黑" w:ascii="微软雅黑" w:hAnsi="微软雅黑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spacing w:lineRule="atLeast" w:line="320" w:before="28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管理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uto" w:line="336" w:before="0" w:after="0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1"/>
                                                  <w:szCs w:val="21"/>
                                                </w:rPr>
                                                <w:t>9030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uto" w:line="336" w:before="0" w:after="0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法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spacing w:lineRule="auto" w:line="360" w:before="28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1"/>
                                                  <w:szCs w:val="21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spacing w:lineRule="auto" w:line="336" w:before="28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1"/>
                                                  <w:szCs w:val="21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周岁以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spacing w:lineRule="auto" w:line="336" w:before="280" w:after="0"/>
                                                <w:rPr>
                                                  <w:rFonts w:ascii="Calibri" w:hAnsi="Calibri" w:cs="Calibri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1"/>
                                                  <w:szCs w:val="21"/>
                                                </w:rPr>
                                                <w:t>普通高等教育本科毕业生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 w:before="0" w:after="0"/>
                    <w:ind w:left="0" w:right="0" w:hanging="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4400" w:type="dxa"/>
                  <w:tcBorders/>
                  <w:vAlign w:val="center"/>
                </w:tcPr>
                <w:tbl>
                  <w:tblPr>
                    <w:tblW w:w="14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14025"/>
                    <w:gridCol w:w="75"/>
                  </w:tblGrid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4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drawing>
                            <wp:inline distT="0" distB="0" distL="0" distR="0">
                              <wp:extent cx="8905875" cy="152400"/>
                              <wp:effectExtent l="0" t="0" r="0" b="0"/>
                              <wp:docPr id="2" name="图片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图片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" t="-177" r="-3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9058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A6A6A"/>
      <w:sz w:val="21"/>
      <w:szCs w:val="21"/>
      <w:u w:val="none"/>
    </w:rPr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22:01Z</dcterms:created>
  <dc:creator>Administrator</dc:creator>
  <dc:description/>
  <dc:language>en-US</dc:language>
  <cp:lastModifiedBy>那时花开咖啡馆。</cp:lastModifiedBy>
  <dcterms:modified xsi:type="dcterms:W3CDTF">2019-09-13T02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