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707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微软雅黑"/>
          <w:b/>
          <w:color w:val="E5010B"/>
          <w:kern w:val="0"/>
          <w:sz w:val="21"/>
          <w:szCs w:val="21"/>
          <w:shd w:fill="FFFFFF" w:val="clear"/>
          <w:lang w:val="en-US" w:eastAsia="zh-CN" w:bidi="ar"/>
        </w:rPr>
        <w:t>淅川县</w:t>
      </w:r>
      <w:r>
        <w:rPr>
          <w:rFonts w:eastAsia="微软雅黑" w:cs="Calibri" w:ascii="Calibri" w:hAnsi="Calibri"/>
          <w:b/>
          <w:color w:val="E5010B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Calibri" w:hAnsi="Calibri" w:cs="Calibri" w:eastAsia="微软雅黑"/>
          <w:b/>
          <w:color w:val="E5010B"/>
          <w:kern w:val="0"/>
          <w:sz w:val="21"/>
          <w:szCs w:val="21"/>
          <w:shd w:fill="FFFFFF" w:val="clear"/>
          <w:lang w:val="en-US" w:eastAsia="zh-CN" w:bidi="ar"/>
        </w:rPr>
        <w:t>年公开招聘卫生专业技术人员和特招医学院校毕业生</w:t>
      </w:r>
      <w:r>
        <w:rPr>
          <w:rFonts w:ascii="Calibri" w:hAnsi="Calibri" w:cs="Calibri" w:eastAsia="仿宋"/>
          <w:color w:val="333333"/>
          <w:sz w:val="21"/>
          <w:szCs w:val="21"/>
          <w:shd w:fill="FFFFFF" w:val="clear"/>
        </w:rPr>
        <w:t>总成绩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91"/>
        <w:gridCol w:w="1266"/>
        <w:gridCol w:w="2410"/>
        <w:gridCol w:w="1559"/>
        <w:gridCol w:w="1161"/>
        <w:gridCol w:w="1161"/>
        <w:gridCol w:w="1161"/>
        <w:gridCol w:w="880"/>
        <w:gridCol w:w="1080"/>
      </w:tblGrid>
      <w:tr>
        <w:trPr>
          <w:tblHeader w:val="true"/>
          <w:trHeight w:val="39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准考证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岗位代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面试成绩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总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6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100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400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麻醉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600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600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6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6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4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107003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20100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2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第二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20700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2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第二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20700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2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第二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20700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2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第二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200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300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300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300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药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300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300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300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400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30400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淅川县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40101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荆紫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9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7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40101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荆紫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9.9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4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50101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西簧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5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50101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西簧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2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50101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西簧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2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60102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1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8.3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60102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0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60102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2.2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70103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7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老城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4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5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70103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7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老城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3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80103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8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3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7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1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80103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8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7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7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80104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8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3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80103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8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7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3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90104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9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厚坡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090105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9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厚坡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5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5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00106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1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00106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9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20100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2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30106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3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5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30106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3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30206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药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8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6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30207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药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5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3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107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108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107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5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7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107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3.9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7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200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308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药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3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1140308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药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9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8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9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5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9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9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7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8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0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8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6.9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8.1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8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4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7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3.5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8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59.6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9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57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108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3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57.5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200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309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检验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7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9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10309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集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检验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40.0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20109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金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1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8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9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20109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金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5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33.4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20209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金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0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20209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金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38.5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20300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金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口腔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30100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3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30209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7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8.5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30210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6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6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30310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检验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2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4.2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30310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3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毛堂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检验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3.1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40110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马蹬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5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40110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马蹬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7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7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40210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4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马蹬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0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40210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4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马蹬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5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27.3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110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6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3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110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2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4.1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110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56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110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5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27.0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210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8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210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7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4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50210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5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香花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3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60110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5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7.3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60110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5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9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60111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5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3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60111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6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1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4.2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6020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6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护理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60300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6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重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70111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7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厚坡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1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59.1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70111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7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厚坡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1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58.5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80100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8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仓房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80211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8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仓房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5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8021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8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仓房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54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5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90111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9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老城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5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0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090111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9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老城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1.6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111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7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6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111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111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1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111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3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111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1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111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1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2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6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212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7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211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5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300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00300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0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石桥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10100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盛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10100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1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盛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5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10200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1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盛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103006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1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盛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10400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1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盛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口腔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10400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1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盛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口腔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100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2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6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200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2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312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2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7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5.6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312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2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0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0.2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400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2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滔河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康复治疗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7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7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301007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3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西簧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312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西簧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7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20312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3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西簧乡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5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1.1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40112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寺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0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40112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4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寺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骨伤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0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40212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4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寺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1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6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5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40212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4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寺湾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5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2150100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15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荆紫关镇卫生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口腔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7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5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4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1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1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5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9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4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1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4.2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5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0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8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2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0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6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3.0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5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8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3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4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8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7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9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5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7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3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3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5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54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5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5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1.1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6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4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4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6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4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52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7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1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9.0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2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8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8.3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6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9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9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7.0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6.2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1.8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4.44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西医结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8.1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70.6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63.1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8.5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41.1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2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37.3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3000113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科医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中医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8.3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0.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 xml:space="preserve">34.98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160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531" w:footer="992" w:bottom="12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国超科技</cp:lastModifiedBy>
  <cp:lastPrinted>2018-07-20T10:40:00Z</cp:lastPrinted>
  <dcterms:modified xsi:type="dcterms:W3CDTF">2019-11-29T03:37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