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816"/>
        <w:gridCol w:w="583"/>
        <w:gridCol w:w="1593"/>
        <w:gridCol w:w="1383"/>
        <w:gridCol w:w="1003"/>
        <w:gridCol w:w="575"/>
        <w:gridCol w:w="1182"/>
      </w:tblGrid>
      <w:tr>
        <w:trPr>
          <w:trHeight w:val="657" w:hRule="atLeast"/>
        </w:trPr>
        <w:tc>
          <w:tcPr>
            <w:tcW w:w="7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鲁山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公开招聘医学类专业技术人员参加面试人员名单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报岗位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文杰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琰琰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2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明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2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红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2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雪松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40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松鸽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0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闪闪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2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金香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1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龙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2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亦新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1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依洒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0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锦蕾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40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路路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0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巧玲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2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艳娜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2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明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0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1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欣慰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1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璐璐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1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鸿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1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拥戴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1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艺帆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2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2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梦佳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1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梦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2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4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佳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1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巧灵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0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萌萌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2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一柯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1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新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2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4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雯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2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姝范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1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韵婕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1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鸽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1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4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港港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1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4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进进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1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2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雯霖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0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香玉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2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芬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2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1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逍遥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3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梦玉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0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6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静允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1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晓旭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2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3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晓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0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文雅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12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菊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30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冠杰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HL023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向锋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01YX040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3.4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可娜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01YX040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.3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静静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01YX0408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.3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椿尧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01YX0409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.5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魏依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01YX0410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9.0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01YX040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1.8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一川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01ZY041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7.4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6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鲁山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特招医学院校毕业生及特岗全科医生参加面试人员名单</w:t>
            </w:r>
          </w:p>
        </w:tc>
      </w:tr>
      <w:tr>
        <w:trPr>
          <w:trHeight w:val="939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报岗位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司贝贝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阳卫生院中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全日制本科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阳卫生院中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全日制本科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毛鲁娜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阳卫生院中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全日制本科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胡阳阳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阳卫生院康复治疗技术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全日制本科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徐佳宁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阳卫生院医学影像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全日制本科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殷花芳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医院医学影像技术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宋明珂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医院医学影像技术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曹雅倩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医院中西医结合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国栋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店卫生院中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毛斐利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尧山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珊鹏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尧山卫生院医学影像技术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冠宏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尧山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程传凇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熊背卫生院医学影像技术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瑞鑫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熊背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家豪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熊背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84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孙春涛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四棵树卫生院医学影像技术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越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楼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赵素冰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楼卫生院医学影像技术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史新颖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楼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贞贞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梁洼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泳利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库区卫生院医学影像技术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怡冰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妇幼保健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汪琪清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董周卫生院康复治疗技术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郭怡郡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仓头卫生院医学影像技术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非非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背孜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背孜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丁钰峰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背孜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孔兰芳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良卫生院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曹中升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熊背卫生院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红军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团城卫生院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红利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店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02TG050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.8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梦姬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店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02TG050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.2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璐阳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阳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02TG050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.6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4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帅印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阳卫生院临床医学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02TG0505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6.10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8:00Z</dcterms:created>
  <dc:creator>User</dc:creator>
  <dc:description/>
  <cp:keywords/>
  <dc:language>en-US</dc:language>
  <cp:lastModifiedBy>User</cp:lastModifiedBy>
  <dcterms:modified xsi:type="dcterms:W3CDTF">2018-11-14T03:09:00Z</dcterms:modified>
  <cp:revision>1</cp:revision>
  <dc:subject/>
  <dc:title>鲁山县2018年公开招聘医学类专业技术人员参加面试人员名单</dc:title>
</cp:coreProperties>
</file>