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tbl>
      <w:tblPr>
        <w:tblW w:w="93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2"/>
        <w:gridCol w:w="1403"/>
        <w:gridCol w:w="805"/>
        <w:gridCol w:w="1176"/>
        <w:gridCol w:w="1299"/>
        <w:gridCol w:w="1290"/>
        <w:gridCol w:w="1956"/>
      </w:tblGrid>
      <w:tr>
        <w:trPr>
          <w:trHeight w:val="1005" w:hRule="atLeast"/>
        </w:trPr>
        <w:tc>
          <w:tcPr>
            <w:tcW w:w="93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栾川县招聘特岗全科医生报名表</w:t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工作单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的县级公立医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驻的乡镇卫生院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类别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7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ind w:firstLine="342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（签名）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558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247" w:gutter="0" w:header="0" w:top="1984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ind w:firstLine="3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栾川县人力资源和社会保障局办公室  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474" w:right="124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83515</wp:posOffset>
              </wp:positionH>
              <wp:positionV relativeFrom="paragraph">
                <wp:posOffset>-12255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9.65pt;mso-position-vertical-relative:text;margin-left:14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09515</wp:posOffset>
              </wp:positionH>
              <wp:positionV relativeFrom="paragraph">
                <wp:posOffset>-17399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3.7pt;mso-position-vertical-relative:text;margin-left:394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ind w:firstLine="21"/>
      <w:jc w:val="left"/>
    </w:pPr>
    <w:rPr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卷土重来1394930514</cp:lastModifiedBy>
  <cp:lastPrinted>2018-11-16T15:53:00Z</cp:lastPrinted>
  <dcterms:modified xsi:type="dcterms:W3CDTF">2018-11-16T08:3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