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19"/>
        <w:gridCol w:w="819"/>
        <w:gridCol w:w="819"/>
        <w:gridCol w:w="489"/>
        <w:gridCol w:w="1974"/>
        <w:gridCol w:w="654"/>
        <w:gridCol w:w="1314"/>
        <w:gridCol w:w="1480"/>
        <w:gridCol w:w="2800"/>
        <w:gridCol w:w="985"/>
        <w:gridCol w:w="1480"/>
        <w:gridCol w:w="2470"/>
      </w:tblGrid>
      <w:tr>
        <w:trPr>
          <w:trHeight w:val="741" w:hRule="atLeast"/>
        </w:trPr>
        <w:tc>
          <w:tcPr>
            <w:tcW w:w="1650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  <w:lang w:val="en-US" w:eastAsia="zh-CN" w:bidi="ar"/>
              </w:rPr>
              <w:t>周口市农业科学院</w:t>
            </w:r>
            <w:r>
              <w:rPr>
                <w:rFonts w:eastAsia="微软雅黑" w:cs="微软雅黑" w:ascii="微软雅黑" w:hAnsi="微软雅黑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  <w:lang w:val="en-US" w:eastAsia="zh-CN" w:bidi="ar"/>
              </w:rPr>
              <w:t>年引进高层次人才需求征集表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用人单位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引进计划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引进单位联系方式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</w:tr>
      <w:tr>
        <w:trPr>
          <w:trHeight w:val="178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口市人民政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用菌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全日制硕士研究生及以上，第一学历为全日制本科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副高及以上职称；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微生物学（食用菌方向）或者应用真菌学（食用菌方向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高及以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第一学历与最高学历专业相同或相近；全日制硕士研究生及以上或副高及以上职称均可报名；副高及以上职称第一学历为全日制本科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妍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781230068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  <w:lang w:val="en-US"/>
                </w:rPr>
                <w:t>13838632380@163.com</w:t>
              </w:r>
            </w:hyperlink>
          </w:p>
        </w:tc>
      </w:tr>
      <w:tr>
        <w:trPr>
          <w:trHeight w:val="138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环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全日制硕士研究生及以上，第一学历为全日制本科；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副高及以上职称；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壤学、植物营养学、农业资源与环境或资源利用与植物保护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高及以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第一学历与最高学历专业相同或相近；全日制硕士研究生及以上或副高及以上职称均可报名；副高及以上职称第一学历为全日制本科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棉油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全日制硕士研究生及以上，第一学历为全日制本科；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副高及以上职称；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遗传育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高及以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第一学历与最高学历专业相同或相近；全日制硕士研究生及以上或副高及以上职称均可报名；副高及以上职称第一学历为全日制本科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代农业与园艺研究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全日制硕士研究生及以上，第一学历为全日制本科；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副高及以上职称；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蔬菜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高及以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岁及以下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第一学历与最高学历专业相同或相近；全日制硕士研究生及以上或副高及以上职称均可报名；副高及以上职称第一学历为全日制本科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共计引进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val="en-US" w:eastAsia="zh-CN" w:bidi="ar"/>
              </w:rPr>
              <w:t>4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      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周口市农业科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引进高层次人才报名登记表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582"/>
        <w:gridCol w:w="407"/>
        <w:gridCol w:w="570"/>
        <w:gridCol w:w="669"/>
        <w:gridCol w:w="757"/>
        <w:gridCol w:w="710"/>
        <w:gridCol w:w="238"/>
        <w:gridCol w:w="1175"/>
        <w:gridCol w:w="156"/>
        <w:gridCol w:w="561"/>
        <w:gridCol w:w="210"/>
        <w:gridCol w:w="990"/>
        <w:gridCol w:w="705"/>
        <w:gridCol w:w="1519"/>
        <w:gridCol w:w="156"/>
        <w:gridCol w:w="156"/>
        <w:gridCol w:w="1683"/>
        <w:gridCol w:w="238"/>
        <w:gridCol w:w="222"/>
      </w:tblGrid>
      <w:tr>
        <w:trPr>
          <w:trHeight w:val="540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岗位：</w:t>
            </w:r>
          </w:p>
        </w:tc>
        <w:tc>
          <w:tcPr>
            <w:tcW w:w="9923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专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别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35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寸近期免冠照片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族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贯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7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5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7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2466" w:type="dxa"/>
            <w:gridSpan w:val="4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向岗位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2374" w:type="dxa"/>
            <w:gridSpan w:val="4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2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374" w:type="dxa"/>
            <w:gridSpan w:val="4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2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311" w:type="dxa"/>
            <w:tcBorders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学习简历（自高中起填写）</w:t>
            </w:r>
          </w:p>
        </w:tc>
        <w:tc>
          <w:tcPr>
            <w:tcW w:w="1049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84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业绩、成果或奖励</w:t>
            </w:r>
          </w:p>
        </w:tc>
        <w:tc>
          <w:tcPr>
            <w:tcW w:w="106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58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4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  <w:t>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引进单位资格审查意见</w:t>
            </w:r>
          </w:p>
        </w:tc>
        <w:tc>
          <w:tcPr>
            <w:tcW w:w="54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单位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210" w:right="-21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386323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2:58Z</dcterms:created>
  <dc:creator>Administrator</dc:creator>
  <dc:description/>
  <dc:language>en-US</dc:language>
  <cp:lastModifiedBy>那时花开咖啡馆。</cp:lastModifiedBy>
  <dcterms:modified xsi:type="dcterms:W3CDTF">2020-10-12T10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