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/>
          <w:bCs/>
          <w:sz w:val="32"/>
          <w:szCs w:val="32"/>
          <w:lang w:val="en-US" w:eastAsia="zh-CN"/>
        </w:rPr>
        <w:t>西华县</w:t>
      </w:r>
      <w:r>
        <w:rPr>
          <w:rFonts w:ascii="FangSong_GB2312" w:hAnsi="FangSong_GB2312" w:cs="FangSong_GB2312" w:eastAsia="FangSong_GB2312"/>
          <w:b/>
          <w:bCs/>
          <w:sz w:val="32"/>
          <w:szCs w:val="32"/>
          <w:lang w:eastAsia="zh-CN"/>
        </w:rPr>
        <w:t>特聘动物防疫专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00"/>
        <w:gridCol w:w="1592"/>
        <w:gridCol w:w="1680"/>
        <w:gridCol w:w="225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免冠照片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粘贴处）</w:t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募单位审查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40"/>
              <w:jc w:val="both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ind w:firstLine="4800"/>
              <w:jc w:val="both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员类别指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畜牧兽医科研教学单位一线兽医服务人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具有大专以上学历并从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以上的养殖、屠宰、兽药、饲料、诊疗企业兽医技术骨干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具有大专以上学历并从事动物防疫工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（含）以上的执业兽医、乡村兽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;Microsoft YaHei" w:hAnsi="Calibri;Microsoft YaHe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9:00Z</dcterms:created>
  <dc:creator>。。。。。。。</dc:creator>
  <dc:description/>
  <dc:language>en-US</dc:language>
  <cp:lastModifiedBy>Administrator</cp:lastModifiedBy>
  <cp:lastPrinted>2020-10-09T14:45:00Z</cp:lastPrinted>
  <dcterms:modified xsi:type="dcterms:W3CDTF">2020-10-09T06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