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自领取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河南省滑县公开引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第二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高层次和紧缺卫生专业技术人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考核通知单》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天内，本人声明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（根据实际二选一）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lang w:eastAsia="zh-CN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  <w:color w:val="000000"/>
        </w:rPr>
        <w:instrText xml:space="preserve"> = 1 \* GB3 \* MERGEFORMAT </w:instrText>
      </w:r>
      <w:r>
        <w:rPr>
          <w:rFonts w:eastAsia="仿宋" w:cs="仿宋" w:ascii="仿宋" w:hAnsi="仿宋"/>
          <w:color w:val="000000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0"/>
          <w:szCs w:val="30"/>
        </w:rPr>
        <w:t>①</w:t>
      </w:r>
      <w:r>
        <w:rPr>
          <w:rFonts w:eastAsia="仿宋" w:cs="仿宋" w:ascii="仿宋" w:hAnsi="仿宋"/>
          <w:color w:val="000000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所接触的家庭成员和社会关系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密切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人员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中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未曾前往或途径或接待过来自重点疫区人员的探望和拜访，无出境外旅居史；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被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确诊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者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本人体温正常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未曾出现过发烧、咳嗽、乏力、腹泻等疑似症状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  <w:color w:val="000000"/>
        </w:rPr>
        <w:instrText xml:space="preserve"> = 2 \* GB3 \* MERGEFORMAT </w:instrText>
      </w:r>
      <w:r>
        <w:rPr>
          <w:rFonts w:eastAsia="仿宋" w:cs="仿宋" w:ascii="仿宋" w:hAnsi="仿宋"/>
          <w:color w:val="000000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0"/>
          <w:szCs w:val="30"/>
        </w:rPr>
        <w:t>②</w:t>
      </w:r>
      <w:r>
        <w:rPr>
          <w:rFonts w:eastAsia="仿宋" w:cs="仿宋" w:ascii="仿宋" w:hAnsi="仿宋"/>
          <w:color w:val="000000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本人和所接触的家庭成员和社会关系密切人员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中虽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曾前往或途径或接待过来自重点疫区人员的探望和拜访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、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出境外旅居史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、有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被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确诊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者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本人曾出现过发烧、咳嗽、乏力、腹泻等疑似症状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；但在考前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天内的核酸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本人知晓国家关于违反《传染病防治法》有关规定，积极配合考务人员体温检测、调查、防护隔离、消毒等疫情防控处置措施。提高防护意识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本人对以上承诺的真实性负法律责任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1:00Z</dcterms:created>
  <dc:creator>柚子不怕冷</dc:creator>
  <dc:description/>
  <dc:language>en-US</dc:language>
  <cp:lastModifiedBy>Administrator</cp:lastModifiedBy>
  <cp:lastPrinted>2020-10-28T09:54:00Z</cp:lastPrinted>
  <dcterms:modified xsi:type="dcterms:W3CDTF">2020-10-28T01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