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4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440" w:before="280" w:after="280"/>
        <w:jc w:val="left"/>
        <w:rPr>
          <w:rFonts w:ascii="宋体;SimSun" w:hAnsi="宋体;SimSun" w:eastAsia="楷体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楷体;宋体"/>
          <w:kern w:val="0"/>
          <w:sz w:val="24"/>
          <w:szCs w:val="32"/>
        </w:rPr>
        <w:t>附件</w:t>
      </w:r>
      <w:r>
        <w:rPr>
          <w:rFonts w:eastAsia="楷体;宋体"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 w:eastAsia="楷体;宋体"/>
          <w:kern w:val="0"/>
          <w:sz w:val="24"/>
          <w:szCs w:val="32"/>
        </w:rPr>
        <w:t>：直接进入面试人员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8"/>
        <w:gridCol w:w="2859"/>
        <w:gridCol w:w="2799"/>
      </w:tblGrid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报考岗位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出生年月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3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尚楠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4-11-03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3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赵蒙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4-01-29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3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王梓涵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7-04-18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3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周萌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0-11-30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3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杨平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0-03-02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3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魏菡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89-11-15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3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张丽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89-11-07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3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刘传阁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89-02-06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宋婉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3-08-01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张硕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8-09-18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牛晨昭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1-06-09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庞盼盼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4-12-15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宋丹丹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0-12-15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冀锦薇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8-11-06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赵鑫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8-01-13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王梓芮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6-04-22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张莹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7-02-21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李宏阳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4-06-01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孙转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0-01-06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张亚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6-10-06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罗斗申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6-11-05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李婉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2-08-30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杨寅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5-12-25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6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吕楠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5-09-14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10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王硕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4-10-26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10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徐伟丽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6-11-27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10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乔丹丹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3-05-18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12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王乐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2-02-06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12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敖漫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1-01-13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12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窦迎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7-08-05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12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护理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李园园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1992-08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7:00Z</dcterms:created>
  <dc:creator>User</dc:creator>
  <dc:description/>
  <cp:keywords/>
  <dc:language>en-US</dc:language>
  <cp:lastModifiedBy>User</cp:lastModifiedBy>
  <dcterms:modified xsi:type="dcterms:W3CDTF">2019-11-28T06:27:00Z</dcterms:modified>
  <cp:revision>1</cp:revision>
  <dc:subject/>
  <dc:title>附件2：直接进入面试人员名单</dc:title>
</cp:coreProperties>
</file>