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嵩县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专业类别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中国语言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专业：汉语言文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汉语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汉语国际教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国少数民族语言文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古典文献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用语言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6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秘书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7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国语言与文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8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专业：文艺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语言学及应用语言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汉语言文字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国古典文献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国古代文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国现当代文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国少数民族语言文学（分语族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比较文学与世界文学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统计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专业：统计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1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用统计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1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专业：统计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计算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专业：计算机科学与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软件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网络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信息安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4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物联网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数字媒体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智能科学与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7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空间信息与数字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8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子与计算机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09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数据科学与大数据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10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网络空间安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11T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新媒体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12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影制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13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保密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14T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服务科学与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15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虚拟现实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16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块链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0917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专业：计算机系统结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1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计算机软件与理论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1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计算机应用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1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新闻传播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专业：新闻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播电视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告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3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传播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3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编辑出版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3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网络与新媒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306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数字出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307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时尚传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308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际新闻与传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309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专业：新闻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0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传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0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艺术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专业：艺术史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艺术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102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美术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4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绘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4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雕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4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摄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4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书法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405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中国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406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文物保护与修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409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漫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410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艺术设计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艺术与科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509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专业：艺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04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美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0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设计与艺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04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经济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专业：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统计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民经济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3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资源与环境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4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商务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5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能源经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6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劳动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7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8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数字经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9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专业：政治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思想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人口、西方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世界经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资源与环境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民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区域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财政学（含：税收学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2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产业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2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际贸易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2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劳动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2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数量经济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2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防经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金融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专业：金融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301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金融工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保险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3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投资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3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金融数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305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信用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306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经济与金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307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精算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308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互联网金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309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金融科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310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专业：金融学（含∶保险学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0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戏剧与影视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专业：表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戏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电影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戏剧影视文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播电视编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戏剧影视导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戏剧影视美术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录音艺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播音与主持艺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动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影视摄影与制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11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影视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12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戏剧教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313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专业：戏剧戏曲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040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8T11:51:00Z</cp:lastPrinted>
  <dcterms:modified xsi:type="dcterms:W3CDTF">2020-08-08T04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