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大学毕业生退役士兵享受事业单位招聘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优惠条件认定表</w:t>
      </w:r>
    </w:p>
    <w:tbl>
      <w:tblPr>
        <w:tblW w:w="87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82"/>
        <w:gridCol w:w="882"/>
        <w:gridCol w:w="798"/>
        <w:gridCol w:w="1402"/>
        <w:gridCol w:w="2497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伍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役时间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退役部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役方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</w:tr>
      <w:tr>
        <w:trPr>
          <w:trHeight w:val="19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、县（市、区）退伍安置部门认定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napToGrid w:val="false"/>
        <w:spacing w:before="120" w:after="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kern w:val="0"/>
          <w:sz w:val="24"/>
        </w:rPr>
        <w:t>县（市、区）武装部认定其大学毕业生退役士兵。</w:t>
      </w:r>
    </w:p>
    <w:p>
      <w:pPr>
        <w:pStyle w:val="PlainText"/>
        <w:snapToGrid w:val="false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44:35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