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E92E0F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92E0F"/>
          <w:spacing w:val="0"/>
          <w:kern w:val="0"/>
          <w:sz w:val="30"/>
          <w:szCs w:val="30"/>
          <w:shd w:fill="FFFFFF" w:val="clear"/>
          <w:lang w:val="en-US" w:eastAsia="zh-CN" w:bidi="ar"/>
        </w:rPr>
        <w:t>中牟县卫生健康系统公立县直医疗卫生机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E92E0F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92E0F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工作人员拟录用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2020-09-21 16:0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 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[+]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 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文字大小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[-]</w:t>
        </w:r>
      </w:hyperlink>
    </w:p>
    <w:p>
      <w:pPr>
        <w:pStyle w:val="Style15"/>
        <w:keepNext w:val="false"/>
        <w:keepLines w:val="false"/>
        <w:widowControl/>
        <w:spacing w:lineRule="atLeast" w:line="525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                                                                             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20"/>
        <w:gridCol w:w="6594"/>
      </w:tblGrid>
      <w:tr>
        <w:trPr>
          <w:trHeight w:val="1456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Style w:val="StrongEmphasis"/>
                <w:b/>
                <w:sz w:val="18"/>
                <w:szCs w:val="18"/>
              </w:rPr>
              <w:t>                       </w:t>
            </w:r>
            <w:r>
              <w:rPr>
                <w:rStyle w:val="StrongEmphasis"/>
                <w:b/>
                <w:sz w:val="27"/>
                <w:szCs w:val="27"/>
              </w:rPr>
              <w:t>              </w:t>
            </w:r>
            <w:r>
              <w:rPr>
                <w:rStyle w:val="StrongEmphasis"/>
                <w:rFonts w:eastAsia="Calibri" w:cs="Calibri"/>
                <w:b/>
                <w:sz w:val="27"/>
                <w:szCs w:val="27"/>
              </w:rPr>
              <w:t xml:space="preserve"> </w:t>
            </w:r>
            <w:r>
              <w:rPr>
                <w:rStyle w:val="StrongEmphasis"/>
                <w:b/>
                <w:sz w:val="27"/>
                <w:szCs w:val="27"/>
              </w:rPr>
              <w:t>中牟县卫生健康系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rPr/>
            </w:pPr>
            <w:r>
              <w:rPr>
                <w:rStyle w:val="StrongEmphasis"/>
                <w:b/>
                <w:sz w:val="27"/>
                <w:szCs w:val="27"/>
              </w:rPr>
              <w:br/>
              <w:t>       </w:t>
            </w:r>
            <w:r>
              <w:rPr>
                <w:rStyle w:val="StrongEmphasis"/>
                <w:b/>
                <w:sz w:val="27"/>
                <w:szCs w:val="27"/>
              </w:rPr>
              <w:t>公立县直医疗卫生机构</w:t>
            </w:r>
            <w:r>
              <w:rPr>
                <w:rStyle w:val="StrongEmphasis"/>
                <w:b/>
                <w:sz w:val="27"/>
                <w:szCs w:val="27"/>
              </w:rPr>
              <w:t>2020</w:t>
            </w:r>
            <w:r>
              <w:rPr>
                <w:rStyle w:val="StrongEmphasis"/>
                <w:b/>
                <w:sz w:val="27"/>
                <w:szCs w:val="27"/>
              </w:rPr>
              <w:t>年公开招聘工作人员拟录用名单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报考职位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皓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4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8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理化检验、化学、卫生检验、营养分析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路思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0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石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2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孙瑜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0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彦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潘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0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7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或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振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9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0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颖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1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0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医学或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0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袁春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1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0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预防医学或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0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何菲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9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付鹏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9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秋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淑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新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贾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秀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3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元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7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孟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2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视光专业或临床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2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眼视光专业或临床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邱艳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营养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新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1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6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韩梦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8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苏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60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1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秀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5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世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5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永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7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9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0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彦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9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田富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50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贠雯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9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培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0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9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尹金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9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山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10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5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浩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2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晨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1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家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10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司玉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2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1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富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2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娄志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2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耿睿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0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消化内科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郭梦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2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2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2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凌俊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2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玉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2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人民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3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向长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魏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银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闫书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岳新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胜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扬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伟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 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文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杨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云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包永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、中西医结合、中医骨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学或中医康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子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学或中医康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学或中医康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田雅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6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学或中医康复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芙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4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7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或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7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9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8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8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9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8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8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允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0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 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慧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0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 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智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0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 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5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甄瑞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0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0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樊曹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倩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鸿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8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世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7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管理 或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梁渊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80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务管理 或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8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骐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8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8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文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80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聪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4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韩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7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晚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5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田亚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5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洪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7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夏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5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佳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6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莹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4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田利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70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袁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7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惠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4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香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50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牛梦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3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葛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5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5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亚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4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贻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6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冉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6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付慧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7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蔡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7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郝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30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7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设备应用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7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雪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7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慧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7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6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聪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8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1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幸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4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瑞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4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40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樊彩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40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亚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4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2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中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尚甜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常荣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2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凯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2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春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2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 或中西医结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从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学 或中西医结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7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梁晓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4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3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贺江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0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梦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萱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4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丽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0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姚仪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方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03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4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3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慧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130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助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5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耿艺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0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赵帅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50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6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6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7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8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8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付娅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90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9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89)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宋帅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928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90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牟县妇幼保健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09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mu.gov.cn/sitesources/zmxzf/page_pc/zwgk/tzgg/javascript:ts(&apos;body&apos;,1)" TargetMode="External"/><Relationship Id="rId3" Type="http://schemas.openxmlformats.org/officeDocument/2006/relationships/hyperlink" Target="http://www.zhongmu.gov.cn/sitesources/zmxzf/page_pc/zwgk/tzgg/javascript:ts(&apos;body&apos;,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0:56Z</dcterms:created>
  <dc:creator>Administrator</dc:creator>
  <dc:description/>
  <dc:language>en-US</dc:language>
  <cp:lastModifiedBy>那时花开咖啡馆。</cp:lastModifiedBy>
  <dcterms:modified xsi:type="dcterms:W3CDTF">2020-09-22T0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