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-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商丘中电环保发电有限公司岗位职责与任职资格（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集团公司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系统内）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84"/>
        <w:gridCol w:w="806"/>
        <w:gridCol w:w="5175"/>
        <w:gridCol w:w="5558"/>
      </w:tblGrid>
      <w:tr>
        <w:trPr>
          <w:tblHeader w:val="true"/>
          <w:trHeight w:val="6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职责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任职要求</w:t>
            </w:r>
          </w:p>
        </w:tc>
      </w:tr>
      <w:tr>
        <w:trPr>
          <w:trHeight w:val="299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综合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副经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熟练掌握国家法律法规和上级有关政策规定及公司各项规章制度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对公司安排布署的工作进行督查和反馈，做好公司会议精神宣贯和具体落实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协助经理做好办公室日常内部事务，上级单位日常工作联系，对外事务协调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公司发文审核及公司接待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职工生活服务保障、公务用车管理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完成公司领导下达的其他各项工作任务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大学本科及以上学历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年及以后参加工作须有全日制大学本科及以上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电厂生产类或管理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相关专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及以上发电企业工作经历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中国电力部门级三级单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综合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岗位或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及以上中国电力副部门级三级单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综合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有中级及以上专业技术职称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熟悉国家、地方及企业关于合同管理、技术、质量标准等方面的法律法规及政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党建纪检  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熟悉党的章程和党内其他法规，负责公司党群相关管理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公司党务工作，制定年度党务工作计划并落实，负责公司党务工作，制定年度党务工作计划并落实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公司企业文化建设，负责制定年度工会工作计划并组织实施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熟悉党的章程和党内其他法规，协助党组织加强党风建设和组织协调反腐败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组织党员干部深入开展党风廉政教育及监督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后参加工作须有全日制大学本科及以上学历），发电厂生产类或管理类相关专业毕业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发电企业工作经历，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党建纪检管理相关岗位工作经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为中共正式党员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熟悉办公软件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新闻和舆情管理，具备处理突发事件的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24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内控法务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熟悉国家相关的法律法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对公司经营管理、物资采购过程及合同管理进行内控监察或审计工作，并向上级主管部门上报监察或审计报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对审计过程中发现的问题提出整改建议，为公司领导决策提供依据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建立健全公司内控监督体系、对制度执行情况进行监督、检查和考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本科及以上学历）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电厂生产类或管理类相关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发电企业工作经历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内控法务管理相关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238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行政事务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公司的行政事务，会务安排、公务接待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公司办公用品管理、车辆管理等相关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部门相关管理台账编制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公司办公楼、备班楼物业管理及厂区安保相关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完成部门领导安排的其他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本科及以上学历）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电厂生产类或管理类相关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发电企业工作经历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行政事务管理相关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36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财务经营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会计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从数量方面反映各单位的经济活动情况，通过一定的核算方法，为经济管理提供数据资料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对实际发生的经济活动进行核算，要以凭证为依据，要有完整的和连续的记录，并按经济管理的要求，提供系统的数据资料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从本单位经济效益出发，对经济活动的合理性、合法性、真实性、正确性、有效性进行的全面监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对会计凭证，报表等会计资料，定期分类装订立卷，妥善保管，按规定移交档案室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协助部门工作，做好财务分析，提供会计信息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后参加工作须有全日制大学本科及以上学历），财务金融类相关专业毕业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发电企业工作经历，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财务管理相关岗位工作经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 w:bidi="ar-SA"/>
              </w:rPr>
              <w:t>熟悉国家有关法律、法规、规章和会计制度，具有扎实财务会计理论知识和实践经验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初级及以上会计专业技术职称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238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商务采购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完成工程项目的相关计划经济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完成所负责项目的工程造价全过程控制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施工招标文件及合同商务条款的编制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与所负责项目相关的主要设备、材料、人力、机械市场价格的收集、分析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项目现场费用控制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大学本科及以上学历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年及以后参加工作须有全日制大学本科及以上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），发电厂生产类或管理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及以上发电企业工作经历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及以上商务采购管理相关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有助理级及以上专业技术职称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或高级工及以上专业技能等级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备采购工作的专业知识和能力，熟悉采购工作流程，熟悉标书、采购合同的制定；具备良好的沟通协调能力和商务谈判能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物资仓储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积极参与制定仓储的管理标准并认真落实，不断提高仓储管理水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物资验收、发放、备案、归类、保管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审查、收集、整理、保管物资质量保证书、质量证明文件、检验报告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定期与不定期对库内物资进行盘点，做好物资盘盈、盘亏的核消处理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大学本科及以上学历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20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年及以后参加工作须有全日制大学本科及以上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），发电厂生产类或管理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及以上发电企业工作经历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物资仓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管理相关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有助理级及以上专业技术职称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或高级工及以上专业技能等级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物资管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的专业知识和能力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物资仓储管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流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7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HSE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安健环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安全专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在部门主管领导下，负责全公司区域的安全生产文明卫生监督、“两票”制度执行情况检查、劳动保护用品使用及配备检查、承包商资质审查和承包商检修作业安全监督等工作，并对部门主管负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编制、分解安健环管理体系建设工作计划并落实，开展质安健环管理体系建设、安全生产标准化及班组安全建设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及时传达上级安全管理文件，组织开展法律法规、政策宣传，布置落实从业人员安全教育，对工作负责人、特种作业人员的培训、持证上岗情况监督检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生物质发电或火力发电厂工作经历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安全生产管理相关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289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程建设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汽机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参与专业内设备采购招标、基建安装等相关工作，负责专业内的安全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监督汽机专业按标准要求进行施工，检查本专业设备安装情况，对专业内的各项验收进行检查确认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定期形成报告存档上报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编制本专业生产准备计划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完成领导交办的其它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生物质发电或火力发电厂工作经历，现为汽机点检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以上岗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汽机检修班组技术员及以上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309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锅炉专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参与专业内设备采购招标、基建安装等相关工作，负责专业内的安全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监督电气专业按标准要求进行施工，检查本专业设备安装情况，对专业内的各项验收进行检查确认；定期形成报告存档上报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编制本专业生产准备计划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完成领导交办的其它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生物质发电或火力发电厂工作经历，现为锅炉点检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以上岗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锅炉检修班组技术员及以上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30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电气主管（一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参与专业内设备采购招标、基建安装等相关工作，负责专业内的安全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监督电气专业按标准要求进行施工，检查本专业设备安装情况，对专业内的各项验收进行检查确认；定期形成报告存档上报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编制本专业生产准备计划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完成领导交办的其它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生物质发电或火力发电厂工作经历，现为电气（一次）点检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以上岗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电气（一次）检修班组技术员及以上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304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热控点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做好热控专业必备工器具、备品备件、维修材料、试验仪器仪表的准备工作，管理好热控专业的各种工具及仪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热控专业检修全过程管理、监督、和指导检修工作，掌握检修计划的安全、质量、进度和费用，负责检修项目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点验收和竣工验收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编制热控专业设备台账、备品备件台账、技术档案台账、设备检修台账，确保数据准确，为检修分析和管理提供技术支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生物质发电或火力发电厂工作经历，现为热工点检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以上岗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热工检修班组技术员及以上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338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化学渗滤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化学及渗滤专业的安全管理、技术管理工作，制定本专业设备管理、技术监督计划，分解落实预算计划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专业检修文件包的编写、检修全过程管理、监督、和指导检修工作，掌握检修计划的安全、质量、进度和费用，负责重大检修项目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点验收和竣工验收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本专业设备技术管理和技术监督台帐、标准、制度的制定和完善工作，做好相关技术资料管理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组织岗位技能培训工作，制定事故预想、反事故演习预案，定期进行技术培训工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学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生物质发电或火力发电厂工作经历，现为化学运行值长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以上岗位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汽机辅机检修班组技术员及以上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  <w:tr>
        <w:trPr>
          <w:trHeight w:val="38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生产准备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辅机运行  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辅机设备的安全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巡视设备现场，完成操作票及检修措施的审核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审办检修与竣工的验收手续；对多台机运行按等微分配负荷及安排运行方式；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监督各岗位人员遵守值班纪律，贯彻上级生产指令；完成领导安排的运行任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周岁及以下，身体健康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大学专科及以上学历（</w:t>
            </w: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年及以后参加工作须有全日制大学专科及以上学历），火力发电厂生产类专业毕业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物质发电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或火力发电厂工作经历，</w:t>
            </w: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年及以上发电部运行主值班员及以上岗位工作经历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具有助理级及以上专业技术职称或高级工及以上专业技能等级；</w:t>
            </w:r>
          </w:p>
          <w:p>
            <w:pPr>
              <w:pStyle w:val="Style16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计算机应用，有较强的文字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沟通协调能力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7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828790" cy="80010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</w:pPr>
    <w:rPr>
      <w:rFonts w:ascii="宋体" w:hAnsi="宋体" w:eastAsia="仿宋_GB2312;仿宋" w:cs="Courier New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列出段落2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3:00Z</dcterms:created>
  <dc:creator>ldw</dc:creator>
  <dc:description/>
  <dc:language>en-US</dc:language>
  <cp:lastModifiedBy>未知</cp:lastModifiedBy>
  <cp:lastPrinted>2017-06-27T10:19:00Z</cp:lastPrinted>
  <dcterms:modified xsi:type="dcterms:W3CDTF">2020-03-25T02:08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