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1"/>
          <w:u w:val="none"/>
          <w:lang w:val="en-US" w:eastAsia="zh-CN"/>
        </w:rPr>
        <w:t>附件</w:t>
      </w:r>
      <w:r>
        <w:rPr>
          <w:rFonts w:cs="宋体" w:ascii="宋体" w:hAnsi="宋体"/>
          <w:b/>
          <w:i w:val="false"/>
          <w:color w:val="000000"/>
          <w:sz w:val="24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/>
          <w:i w:val="false"/>
          <w:color w:val="000000"/>
          <w:sz w:val="24"/>
          <w:szCs w:val="21"/>
          <w:u w:val="none"/>
          <w:lang w:val="en-US" w:eastAsia="zh-CN"/>
        </w:rPr>
        <w:t xml:space="preserve">：  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val="en-US" w:eastAsia="zh-CN"/>
        </w:rPr>
        <w:t xml:space="preserve">         </w:t>
      </w:r>
    </w:p>
    <w:p>
      <w:pPr>
        <w:pStyle w:val="Normal"/>
        <w:widowControl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lang w:val="en-US" w:eastAsia="zh-CN"/>
        </w:rPr>
        <w:t>应聘岗位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</w:rPr>
        <w:t xml:space="preserve">：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</w:rPr>
        <w:t xml:space="preserve">               填表日期：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</w:rPr>
        <w:t xml:space="preserve">  年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</w:rPr>
        <w:t xml:space="preserve">  月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4"/>
        </w:rPr>
        <w:t>日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5"/>
        <w:gridCol w:w="1125"/>
        <w:gridCol w:w="1110"/>
        <w:gridCol w:w="1079"/>
        <w:gridCol w:w="841"/>
        <w:gridCol w:w="1064"/>
        <w:gridCol w:w="1772"/>
      </w:tblGrid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姓 名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性 别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出 生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年 月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面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户 籍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所在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  <w:lang w:eastAsia="zh-CN"/>
              </w:rPr>
              <w:t>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状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档案保管单位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  <w:lang w:val="en-US" w:eastAsia="zh-CN"/>
              </w:rPr>
              <w:t>受教育经历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  <w:lang w:val="en-US" w:eastAsia="zh-CN"/>
              </w:rPr>
              <w:t>（自初中教育起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  <w:lang w:eastAsia="zh-CN"/>
              </w:rPr>
              <w:t>学位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  <w:lang w:eastAsia="zh-CN"/>
              </w:rPr>
              <w:t>函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  <w:lang w:eastAsia="zh-CN"/>
              </w:rPr>
              <w:t>全日制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eastAsia="zh-CN"/>
              </w:rPr>
              <w:t>毕业院校及专业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-2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6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val="en-US" w:eastAsia="zh-CN"/>
              </w:rPr>
              <w:t>主要    工作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</w:rPr>
              <w:t>经历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val="en-US" w:eastAsia="zh-CN"/>
              </w:rPr>
              <w:t>自大学毕业起填写中间不出现断档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8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-2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63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val="en-US" w:eastAsia="zh-CN"/>
              </w:rPr>
              <w:t>何时何地获得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</w:rPr>
              <w:t>专业技术资格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</w:rPr>
              <w:t>职业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val="en-US" w:eastAsia="zh-CN"/>
              </w:rPr>
              <w:t>证书或所获荣誉</w:t>
            </w:r>
          </w:p>
        </w:tc>
        <w:tc>
          <w:tcPr>
            <w:tcW w:w="8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77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</w:rPr>
              <w:t>其他需要说明的情况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val="en-US" w:eastAsia="zh-CN"/>
              </w:rPr>
              <w:t>如期望薪资、职业规划等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8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9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 xml:space="preserve">签名：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 xml:space="preserve"> 月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～Dairy Queen～</cp:lastModifiedBy>
  <dcterms:modified xsi:type="dcterms:W3CDTF">2020-03-10T11:32:31Z</dcterms:modified>
  <cp:revision>1</cp:revision>
  <dc:subject/>
  <dc:title>附件2：           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