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DDF0FE" w:val="clear"/>
        <w:spacing w:before="204" w:after="204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DF0FE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DDF0FE" w:val="clear"/>
        </w:rPr>
        <w:t>招聘优秀博士毕业生专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92"/>
        <w:gridCol w:w="1870"/>
        <w:gridCol w:w="1870"/>
        <w:gridCol w:w="1870"/>
        <w:gridCol w:w="1870"/>
      </w:tblGrid>
      <w:tr>
        <w:trPr>
          <w:tblHeader w:val="true"/>
          <w:trHeight w:val="4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/>
            </w:pPr>
            <w:bookmarkStart w:id="0" w:name="RANGE!A1%3AE7"/>
            <w:bookmarkEnd w:id="0"/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需求专业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方向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需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现当代文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现当代文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成果突出，具有良好的科研潜力</w:t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古代文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bookmarkStart w:id="1" w:name="_GoBack"/>
            <w:bookmarkEnd w:id="1"/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古代文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成果突出，具有良好的科研潜力</w:t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文艺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文艺美学方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西方文论方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成果突出，具有良好的科研潜力</w:t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剧与影视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剧与影视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影视技术特长者可适当放宽科研论文和毕业学校层次要求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语言学及应用语言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国际教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汉语国际教育实践经验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比较文学与世界文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比较文学、东方文学、西方文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岁左右，专业基础扎实，外语较好。有海外求学经历优先。</w:t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言文字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音韵学方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成果突出，具有良好的科研潜力</w:t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语言学及应用语言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论语言学方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成果突出，具有良好的科研潜力</w:t>
            </w:r>
          </w:p>
        </w:tc>
      </w:tr>
      <w:tr>
        <w:trPr>
          <w:trHeight w:val="241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古典文献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诗文献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DF0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40" w:after="24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诗整理方向优先，具有良好的科研潜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8:00Z</dcterms:created>
  <dc:creator>秦后国</dc:creator>
  <dc:description/>
  <dc:language>en-US</dc:language>
  <cp:lastModifiedBy>国超科技</cp:lastModifiedBy>
  <dcterms:modified xsi:type="dcterms:W3CDTF">2020-01-08T07:1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