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4"/>
        <w:ind w:left="0" w:right="0" w:firstLine="504"/>
        <w:rPr/>
      </w:pPr>
      <w:r>
        <w:rPr>
          <w:rFonts w:ascii="黑体" w:hAnsi="黑体" w:cs="黑体" w:eastAsia="黑体"/>
          <w:sz w:val="25"/>
          <w:szCs w:val="25"/>
        </w:rPr>
        <w:t>招聘岗位及要</w:t>
      </w:r>
      <w:r>
        <w:rPr>
          <w:rFonts w:ascii="黑体" w:hAnsi="黑体" w:cs="黑体" w:eastAsia="黑体"/>
          <w:sz w:val="25"/>
          <w:szCs w:val="25"/>
        </w:rPr>
        <w:t>求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1"/>
        <w:gridCol w:w="455"/>
        <w:gridCol w:w="4972"/>
        <w:gridCol w:w="1127"/>
        <w:gridCol w:w="1017"/>
      </w:tblGrid>
      <w:tr>
        <w:trPr>
          <w:trHeight w:val="660" w:hRule="atLeast"/>
        </w:trPr>
        <w:tc>
          <w:tcPr>
            <w:tcW w:w="4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5"/>
                <w:szCs w:val="25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岗位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人数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资格条件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工作地点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4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出纳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5"/>
                <w:szCs w:val="25"/>
                <w:u w:val="none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32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专业要求：全日制大专及以上学历，拥有会计从业资格证书，财会类专业或从事相关工作时间两年以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32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其他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周岁以下，遵纪守法、品行端正、爱岗敬业，有良好的职业道德、较强的事业心和责任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具备较强沟通协调能力和团队协作精神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农投  公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333333"/>
                <w:sz w:val="18"/>
                <w:szCs w:val="18"/>
                <w:u w:val="none"/>
              </w:rPr>
            </w:pPr>
            <w:r>
              <w:rPr>
                <w:color w:val="333333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工程管理员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5"/>
                <w:szCs w:val="25"/>
                <w:u w:val="none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专业要求：全日制本科及以上学历，建筑工程类专业，拥有相关证书，有相关工作经验者优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其他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周岁以下，遵纪守法、品行端正、爱岗敬业，有良好的职业道德、较强的事业心和责任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具备较强沟通协调能力和团队协作精神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农投  公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333333"/>
                <w:sz w:val="18"/>
                <w:szCs w:val="18"/>
                <w:u w:val="none"/>
              </w:rPr>
            </w:pPr>
            <w:r>
              <w:rPr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1332" w:hRule="atLeast"/>
        </w:trPr>
        <w:tc>
          <w:tcPr>
            <w:tcW w:w="4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投资部职员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5"/>
                <w:szCs w:val="25"/>
                <w:u w:val="none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32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专业要求：全日制本科及以上学历，金融类专业，有相关工作经验者优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其他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周岁以下，遵纪守法、品行端正、爱岗敬业，有良好的职业道德、较强的事业心和责任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具备较强沟通协调能力和团队协作精神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农投  公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333333"/>
                <w:sz w:val="18"/>
                <w:szCs w:val="18"/>
                <w:u w:val="none"/>
              </w:rPr>
            </w:pPr>
            <w:r>
              <w:rPr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1572" w:hRule="atLeast"/>
        </w:trPr>
        <w:tc>
          <w:tcPr>
            <w:tcW w:w="4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项目部职员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5"/>
                <w:szCs w:val="25"/>
                <w:u w:val="none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32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专业要求：全日制本科及以上学历，农业类专业，拥有相关工作经验者优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4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其他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周岁以下，遵纪守法、品行端正、爱岗敬业，有良好的职业道德、较强的事业心和责任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具备较强沟通协调能力和团队协作精神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农投  公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333333"/>
                <w:sz w:val="18"/>
                <w:szCs w:val="18"/>
                <w:u w:val="none"/>
              </w:rPr>
            </w:pPr>
            <w:r>
              <w:rPr>
                <w:color w:val="333333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办公室文员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5"/>
                <w:szCs w:val="25"/>
                <w:u w:val="none"/>
              </w:rPr>
              <w:t>1</w:t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32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专业要求：计算机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文秘专业，大专及以上学历，拥有相关工作经验者优先；退伍军人拥有安置卡也可报名，能够熟练使用常用办公软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4"/>
              <w:rPr>
                <w:rFonts w:ascii="仿宋_GB2312;仿宋" w:hAnsi="仿宋_GB2312;仿宋" w:eastAsia="仿宋_GB2312;仿宋" w:cs="仿宋_GB2312;仿宋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、其他要求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周岁以下，遵纪守法、品行端正、爱岗敬业，有良好的职业道德、较强的事业心和责任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22"/>
                <w:szCs w:val="22"/>
                <w:u w:val="none"/>
              </w:rPr>
              <w:t>具备较强沟通协调能力和团队协作精神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5"/>
                <w:szCs w:val="25"/>
                <w:u w:val="none"/>
              </w:rPr>
              <w:t>洛河生态治理三期项目指挥部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jc w:val="left"/>
              <w:rPr>
                <w:color w:val="333333"/>
                <w:sz w:val="18"/>
                <w:szCs w:val="18"/>
                <w:u w:val="none"/>
              </w:rPr>
            </w:pPr>
            <w:r>
              <w:rPr>
                <w:color w:val="333333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项目部职员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1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0" w:right="0" w:firstLine="432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、专业要求：大专及以上学历，水利专业优先；退伍军人拥有安置卡也可报名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4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、其他要求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周岁以下，遵纪守法、品行端正、爱岗敬业，有良好的职业道德、较强的事业心和责任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具备较强沟通协调能力和团队协作精神。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洛河生态治理三期项目指挥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7:00Z</dcterms:created>
  <dc:creator>MC SYSTEM</dc:creator>
  <dc:description/>
  <dc:language>en-US</dc:language>
  <cp:lastModifiedBy>国超科技</cp:lastModifiedBy>
  <cp:lastPrinted>2019-12-13T09:10:00Z</cp:lastPrinted>
  <dcterms:modified xsi:type="dcterms:W3CDTF">2019-12-25T06:28:47Z</dcterms:modified>
  <cp:revision>5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