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2482175" cy="220814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2175" cy="220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6T05:5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