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0" w:after="0"/>
        <w:jc w:val="center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 w:ascii="Calibri" w:hAnsi="Calibri"/>
          <w:b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19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公开招聘教师一览表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 w:ascii="Calibri" w:hAnsi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59486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"/>
                              <w:gridCol w:w="609"/>
                              <w:gridCol w:w="599"/>
                              <w:gridCol w:w="1247"/>
                              <w:gridCol w:w="1009"/>
                              <w:gridCol w:w="1161"/>
                              <w:gridCol w:w="2014"/>
                            </w:tblGrid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35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35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35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35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35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35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35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35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其他条件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35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35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35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35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35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药学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35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药物制剂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35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药物分析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35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普通高等教育本科及以上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35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年龄在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岁以下（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1984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日以后出生）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35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该岗位总成绩第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名为财政全供事业编制，第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名为财政差供事业编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35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35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35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35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中药学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35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普通高等教育本科及以上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35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年龄在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岁以下（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1984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日以后出生）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35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该岗位总成绩第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名为财政全供事业编制，第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名为财政差供事业编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35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35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35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35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中药制药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35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普通高等教育本科及以上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35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年龄在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岁以下（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1984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日以后出生）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35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该岗位为财政全供事业编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35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35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35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35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中医学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35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中西医临床 医学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35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普通高等教育本科及以上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35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年龄在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岁以下（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1984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日以后出生）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35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该岗位总成绩第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名为财政全供事业编制，第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名为财政差供事业编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35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35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35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35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针灸推拿学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35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中医骨伤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35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普通高等教育本科及以上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35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年龄在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岁以下（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1984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日以后出生）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35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该岗位总成绩第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名为财政全供事业编制，第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名为财政差供事业编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35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35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35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35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康复治疗学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35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运动康复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35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普通高等教育本科及以上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35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年龄在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岁以下（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1984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日以后出生）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35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该岗位总成绩第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名为财政全供事业编制，第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名为财政差供事业编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35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35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实习指导教师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35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35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护理学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35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普通高等教育专科及以上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35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年龄在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岁以下（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1984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日以后出生）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35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该岗位总成绩第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名为财政全供事业编制，第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名为财政差供事业编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35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35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35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35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生物工程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35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生物技术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35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生物科学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35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普通高等教育本科及以上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35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年龄在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岁以下（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1984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日以后出生）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35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该岗位为财政全供事业编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35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35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35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35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生物制药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35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普通高等教育本科及以上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35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年龄在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岁以下（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1984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日以后出生）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35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该岗位为财政全供事业编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35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35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35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35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制药工程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35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普通高等教育本科及以上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35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年龄在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岁以下（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1984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日以后出生）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35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该岗位为财政全供事业编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35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35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35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35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电气工程及其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35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自动化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35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普通高等教育本科及以上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35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年龄在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岁以下（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1984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日以后出生）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35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该岗位总成绩第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名为财政全供事业编制，第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名为财政差供事业编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35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35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实习指导教师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35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35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数控技术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35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普通高等教育专科及以上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35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年龄在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岁以下（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1989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日以后出生）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35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该岗位为财政差供事业编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35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35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35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35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电子商务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35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普通高等教育本科及以上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35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年龄在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岁以下（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1984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日以后出生）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35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该岗位为财政全供事业编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35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35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35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35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物流管理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35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普通高等教育本科及以上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35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年龄在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岁以下（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1984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日以后出生）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35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该岗位为财政全供事业编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35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35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35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35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思想政治教育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35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马克思主义哲学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35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普通高等教育本科及以上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35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年龄在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岁以下（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1989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日以后出生）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35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该岗位总成绩第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名为财政全供事业编制，第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名为财政差供事业编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35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35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35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35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汉语言文学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35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普通高等教育本科及以上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35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年龄在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岁以下（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1989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日以后出生）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35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该岗位为财政全供事业编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35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35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35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35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学前教育学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35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普通高等教育本科及以上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35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年龄在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岁以下（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1989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日以后出生）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35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该岗位为财政全供事业编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35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35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35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35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体育教学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体能训练、小球方向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35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普通高等教育本科及以上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35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年龄在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岁以下（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1989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日以后出生）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35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该岗位为财政全供事业编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35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35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35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35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工商管理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35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35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年龄在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岁以下（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1989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日以后出生）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35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该岗位为财政差供事业编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206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35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6030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35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841.9pt;mso-wrap-distance-left:0pt;mso-wrap-distance-right:0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"/>
                        <w:gridCol w:w="609"/>
                        <w:gridCol w:w="599"/>
                        <w:gridCol w:w="1247"/>
                        <w:gridCol w:w="1009"/>
                        <w:gridCol w:w="1161"/>
                        <w:gridCol w:w="2014"/>
                      </w:tblGrid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235" w:before="0" w:after="0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235" w:before="0" w:after="0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岗位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235" w:before="0" w:after="0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235" w:before="0" w:after="0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招聘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235" w:before="0" w:after="0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235" w:before="0" w:after="0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235" w:before="0" w:after="0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235" w:before="0" w:after="0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其他条件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235" w:before="0" w:after="0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9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235" w:before="0" w:after="0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235" w:before="0" w:after="0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235" w:before="0" w:after="0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235" w:before="0" w:after="0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药学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235" w:before="0" w:after="0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药物制剂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235" w:before="0" w:after="0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药物分析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235" w:before="0" w:after="0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普通高等教育本科及以上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235" w:before="0" w:after="0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年龄在</w:t>
                            </w:r>
                            <w:r>
                              <w:rPr>
                                <w:rFonts w:eastAsia="新宋体" w:cs="新宋体" w:ascii="新宋体" w:hAnsi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岁以下（</w:t>
                            </w:r>
                            <w:r>
                              <w:rPr>
                                <w:rFonts w:eastAsia="新宋体" w:cs="新宋体" w:ascii="新宋体" w:hAnsi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1984</w:t>
                            </w: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新宋体" w:cs="新宋体" w:ascii="新宋体" w:hAnsi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新宋体" w:cs="新宋体" w:ascii="新宋体" w:hAnsi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日以后出生）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235" w:before="0" w:after="0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该岗位总成绩第</w:t>
                            </w:r>
                            <w:r>
                              <w:rPr>
                                <w:rFonts w:eastAsia="新宋体" w:cs="新宋体" w:ascii="新宋体" w:hAnsi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名为财政全供事业编制，第</w:t>
                            </w:r>
                            <w:r>
                              <w:rPr>
                                <w:rFonts w:eastAsia="新宋体" w:cs="新宋体" w:ascii="新宋体" w:hAnsi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eastAsia="新宋体" w:cs="新宋体" w:ascii="新宋体" w:hAnsi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名为财政差供事业编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235" w:before="0" w:after="0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235" w:before="0" w:after="0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235" w:before="0" w:after="0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235" w:before="0" w:after="0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中药学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235" w:before="0" w:after="0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普通高等教育本科及以上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235" w:before="0" w:after="0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年龄在</w:t>
                            </w:r>
                            <w:r>
                              <w:rPr>
                                <w:rFonts w:eastAsia="新宋体" w:cs="新宋体" w:ascii="新宋体" w:hAnsi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岁以下（</w:t>
                            </w:r>
                            <w:r>
                              <w:rPr>
                                <w:rFonts w:eastAsia="新宋体" w:cs="新宋体" w:ascii="新宋体" w:hAnsi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1984</w:t>
                            </w: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新宋体" w:cs="新宋体" w:ascii="新宋体" w:hAnsi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新宋体" w:cs="新宋体" w:ascii="新宋体" w:hAnsi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日以后出生）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235" w:before="0" w:after="0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该岗位总成绩第</w:t>
                            </w:r>
                            <w:r>
                              <w:rPr>
                                <w:rFonts w:eastAsia="新宋体" w:cs="新宋体" w:ascii="新宋体" w:hAnsi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名为财政全供事业编制，第</w:t>
                            </w:r>
                            <w:r>
                              <w:rPr>
                                <w:rFonts w:eastAsia="新宋体" w:cs="新宋体" w:ascii="新宋体" w:hAnsi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eastAsia="新宋体" w:cs="新宋体" w:ascii="新宋体" w:hAnsi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名为财政差供事业编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235" w:before="0" w:after="0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235" w:before="0" w:after="0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235" w:before="0" w:after="0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235" w:before="0" w:after="0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中药制药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235" w:before="0" w:after="0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普通高等教育本科及以上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235" w:before="0" w:after="0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年龄在</w:t>
                            </w:r>
                            <w:r>
                              <w:rPr>
                                <w:rFonts w:eastAsia="新宋体" w:cs="新宋体" w:ascii="新宋体" w:hAnsi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岁以下（</w:t>
                            </w:r>
                            <w:r>
                              <w:rPr>
                                <w:rFonts w:eastAsia="新宋体" w:cs="新宋体" w:ascii="新宋体" w:hAnsi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1984</w:t>
                            </w: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新宋体" w:cs="新宋体" w:ascii="新宋体" w:hAnsi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新宋体" w:cs="新宋体" w:ascii="新宋体" w:hAnsi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日以后出生）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235" w:before="0" w:after="0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该岗位为财政全供事业编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235" w:before="0" w:after="0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235" w:before="0" w:after="0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235" w:before="0" w:after="0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235" w:before="0" w:after="0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中医学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235" w:before="0" w:after="0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中西医临床 医学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235" w:before="0" w:after="0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普通高等教育本科及以上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235" w:before="0" w:after="0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年龄在</w:t>
                            </w:r>
                            <w:r>
                              <w:rPr>
                                <w:rFonts w:eastAsia="新宋体" w:cs="新宋体" w:ascii="新宋体" w:hAnsi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岁以下（</w:t>
                            </w:r>
                            <w:r>
                              <w:rPr>
                                <w:rFonts w:eastAsia="新宋体" w:cs="新宋体" w:ascii="新宋体" w:hAnsi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1984</w:t>
                            </w: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新宋体" w:cs="新宋体" w:ascii="新宋体" w:hAnsi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新宋体" w:cs="新宋体" w:ascii="新宋体" w:hAnsi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日以后出生）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235" w:before="0" w:after="0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该岗位总成绩第</w:t>
                            </w:r>
                            <w:r>
                              <w:rPr>
                                <w:rFonts w:eastAsia="新宋体" w:cs="新宋体" w:ascii="新宋体" w:hAnsi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名为财政全供事业编制，第</w:t>
                            </w:r>
                            <w:r>
                              <w:rPr>
                                <w:rFonts w:eastAsia="新宋体" w:cs="新宋体" w:ascii="新宋体" w:hAnsi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名为财政差供事业编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235" w:before="0" w:after="0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235" w:before="0" w:after="0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235" w:before="0" w:after="0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235" w:before="0" w:after="0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针灸推拿学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235" w:before="0" w:after="0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中医骨伤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235" w:before="0" w:after="0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普通高等教育本科及以上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235" w:before="0" w:after="0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年龄在</w:t>
                            </w:r>
                            <w:r>
                              <w:rPr>
                                <w:rFonts w:eastAsia="新宋体" w:cs="新宋体" w:ascii="新宋体" w:hAnsi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岁以下（</w:t>
                            </w:r>
                            <w:r>
                              <w:rPr>
                                <w:rFonts w:eastAsia="新宋体" w:cs="新宋体" w:ascii="新宋体" w:hAnsi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1984</w:t>
                            </w: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新宋体" w:cs="新宋体" w:ascii="新宋体" w:hAnsi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新宋体" w:cs="新宋体" w:ascii="新宋体" w:hAnsi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日以后出生）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235" w:before="0" w:after="0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该岗位总成绩第</w:t>
                            </w:r>
                            <w:r>
                              <w:rPr>
                                <w:rFonts w:eastAsia="新宋体" w:cs="新宋体" w:ascii="新宋体" w:hAnsi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名为财政全供事业编制，第</w:t>
                            </w:r>
                            <w:r>
                              <w:rPr>
                                <w:rFonts w:eastAsia="新宋体" w:cs="新宋体" w:ascii="新宋体" w:hAnsi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eastAsia="新宋体" w:cs="新宋体" w:ascii="新宋体" w:hAnsi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名为财政差供事业编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235" w:before="0" w:after="0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235" w:before="0" w:after="0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235" w:before="0" w:after="0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235" w:before="0" w:after="0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康复治疗学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235" w:before="0" w:after="0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运动康复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235" w:before="0" w:after="0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普通高等教育本科及以上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235" w:before="0" w:after="0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年龄在</w:t>
                            </w:r>
                            <w:r>
                              <w:rPr>
                                <w:rFonts w:eastAsia="新宋体" w:cs="新宋体" w:ascii="新宋体" w:hAnsi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岁以下（</w:t>
                            </w:r>
                            <w:r>
                              <w:rPr>
                                <w:rFonts w:eastAsia="新宋体" w:cs="新宋体" w:ascii="新宋体" w:hAnsi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1984</w:t>
                            </w: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新宋体" w:cs="新宋体" w:ascii="新宋体" w:hAnsi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新宋体" w:cs="新宋体" w:ascii="新宋体" w:hAnsi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日以后出生）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235" w:before="0" w:after="0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该岗位总成绩第</w:t>
                            </w:r>
                            <w:r>
                              <w:rPr>
                                <w:rFonts w:eastAsia="新宋体" w:cs="新宋体" w:ascii="新宋体" w:hAnsi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名为财政全供事业编制，第</w:t>
                            </w:r>
                            <w:r>
                              <w:rPr>
                                <w:rFonts w:eastAsia="新宋体" w:cs="新宋体" w:ascii="新宋体" w:hAnsi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名为财政差供事业编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235" w:before="0" w:after="0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235" w:before="0" w:after="0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实习指导教师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235" w:before="0" w:after="0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235" w:before="0" w:after="0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护理学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235" w:before="0" w:after="0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普通高等教育专科及以上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235" w:before="0" w:after="0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年龄在</w:t>
                            </w:r>
                            <w:r>
                              <w:rPr>
                                <w:rFonts w:eastAsia="新宋体" w:cs="新宋体" w:ascii="新宋体" w:hAnsi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岁以下（</w:t>
                            </w:r>
                            <w:r>
                              <w:rPr>
                                <w:rFonts w:eastAsia="新宋体" w:cs="新宋体" w:ascii="新宋体" w:hAnsi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1984</w:t>
                            </w: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新宋体" w:cs="新宋体" w:ascii="新宋体" w:hAnsi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新宋体" w:cs="新宋体" w:ascii="新宋体" w:hAnsi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日以后出生）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235" w:before="0" w:after="0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该岗位总成绩第</w:t>
                            </w:r>
                            <w:r>
                              <w:rPr>
                                <w:rFonts w:eastAsia="新宋体" w:cs="新宋体" w:ascii="新宋体" w:hAnsi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名为财政全供事业编制，第</w:t>
                            </w:r>
                            <w:r>
                              <w:rPr>
                                <w:rFonts w:eastAsia="新宋体" w:cs="新宋体" w:ascii="新宋体" w:hAnsi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名为财政差供事业编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235" w:before="0" w:after="0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235" w:before="0" w:after="0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235" w:before="0" w:after="0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235" w:before="0" w:after="0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生物工程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235" w:before="0" w:after="0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生物技术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235" w:before="0" w:after="0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生物科学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235" w:before="0" w:after="0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普通高等教育本科及以上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235" w:before="0" w:after="0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年龄在</w:t>
                            </w:r>
                            <w:r>
                              <w:rPr>
                                <w:rFonts w:eastAsia="新宋体" w:cs="新宋体" w:ascii="新宋体" w:hAnsi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岁以下（</w:t>
                            </w:r>
                            <w:r>
                              <w:rPr>
                                <w:rFonts w:eastAsia="新宋体" w:cs="新宋体" w:ascii="新宋体" w:hAnsi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1984</w:t>
                            </w: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新宋体" w:cs="新宋体" w:ascii="新宋体" w:hAnsi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新宋体" w:cs="新宋体" w:ascii="新宋体" w:hAnsi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日以后出生）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235" w:before="0" w:after="0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该岗位为财政全供事业编制</w:t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59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235" w:before="0" w:after="0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235" w:before="0" w:after="0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235" w:before="0" w:after="0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235" w:before="0" w:after="0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生物制药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235" w:before="0" w:after="0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普通高等教育本科及以上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235" w:before="0" w:after="0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年龄在</w:t>
                            </w:r>
                            <w:r>
                              <w:rPr>
                                <w:rFonts w:eastAsia="新宋体" w:cs="新宋体" w:ascii="新宋体" w:hAnsi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岁以下（</w:t>
                            </w:r>
                            <w:r>
                              <w:rPr>
                                <w:rFonts w:eastAsia="新宋体" w:cs="新宋体" w:ascii="新宋体" w:hAnsi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1984</w:t>
                            </w: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新宋体" w:cs="新宋体" w:ascii="新宋体" w:hAnsi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新宋体" w:cs="新宋体" w:ascii="新宋体" w:hAnsi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日以后出生）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235" w:before="0" w:after="0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该岗位为财政全供事业编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235" w:before="0" w:after="0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235" w:before="0" w:after="0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235" w:before="0" w:after="0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235" w:before="0" w:after="0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制药工程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235" w:before="0" w:after="0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普通高等教育本科及以上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235" w:before="0" w:after="0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年龄在</w:t>
                            </w:r>
                            <w:r>
                              <w:rPr>
                                <w:rFonts w:eastAsia="新宋体" w:cs="新宋体" w:ascii="新宋体" w:hAnsi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岁以下（</w:t>
                            </w:r>
                            <w:r>
                              <w:rPr>
                                <w:rFonts w:eastAsia="新宋体" w:cs="新宋体" w:ascii="新宋体" w:hAnsi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1984</w:t>
                            </w: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新宋体" w:cs="新宋体" w:ascii="新宋体" w:hAnsi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新宋体" w:cs="新宋体" w:ascii="新宋体" w:hAnsi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日以后出生）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235" w:before="0" w:after="0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该岗位为财政全供事业编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235" w:before="0" w:after="0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235" w:before="0" w:after="0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235" w:before="0" w:after="0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235" w:before="0" w:after="0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电气工程及其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235" w:before="0" w:after="0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自动化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235" w:before="0" w:after="0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普通高等教育本科及以上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235" w:before="0" w:after="0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年龄在</w:t>
                            </w:r>
                            <w:r>
                              <w:rPr>
                                <w:rFonts w:eastAsia="新宋体" w:cs="新宋体" w:ascii="新宋体" w:hAnsi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岁以下（</w:t>
                            </w:r>
                            <w:r>
                              <w:rPr>
                                <w:rFonts w:eastAsia="新宋体" w:cs="新宋体" w:ascii="新宋体" w:hAnsi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1984</w:t>
                            </w: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新宋体" w:cs="新宋体" w:ascii="新宋体" w:hAnsi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新宋体" w:cs="新宋体" w:ascii="新宋体" w:hAnsi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日以后出生）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235" w:before="0" w:after="0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该岗位总成绩第</w:t>
                            </w:r>
                            <w:r>
                              <w:rPr>
                                <w:rFonts w:eastAsia="新宋体" w:cs="新宋体" w:ascii="新宋体" w:hAnsi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名为财政全供事业编制，第</w:t>
                            </w:r>
                            <w:r>
                              <w:rPr>
                                <w:rFonts w:eastAsia="新宋体" w:cs="新宋体" w:ascii="新宋体" w:hAnsi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名为财政差供事业编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235" w:before="0" w:after="0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235" w:before="0" w:after="0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实习指导教师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235" w:before="0" w:after="0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235" w:before="0" w:after="0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数控技术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235" w:before="0" w:after="0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普通高等教育专科及以上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235" w:before="0" w:after="0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年龄在</w:t>
                            </w:r>
                            <w:r>
                              <w:rPr>
                                <w:rFonts w:eastAsia="新宋体" w:cs="新宋体" w:ascii="新宋体" w:hAnsi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岁以下（</w:t>
                            </w:r>
                            <w:r>
                              <w:rPr>
                                <w:rFonts w:eastAsia="新宋体" w:cs="新宋体" w:ascii="新宋体" w:hAnsi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1989</w:t>
                            </w: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新宋体" w:cs="新宋体" w:ascii="新宋体" w:hAnsi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新宋体" w:cs="新宋体" w:ascii="新宋体" w:hAnsi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日以后出生）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235" w:before="0" w:after="0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该岗位为财政差供事业编制</w:t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59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235" w:before="0" w:after="0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235" w:before="0" w:after="0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235" w:before="0" w:after="0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235" w:before="0" w:after="0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电子商务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235" w:before="0" w:after="0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普通高等教育本科及以上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235" w:before="0" w:after="0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年龄在</w:t>
                            </w:r>
                            <w:r>
                              <w:rPr>
                                <w:rFonts w:eastAsia="新宋体" w:cs="新宋体" w:ascii="新宋体" w:hAnsi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岁以下（</w:t>
                            </w:r>
                            <w:r>
                              <w:rPr>
                                <w:rFonts w:eastAsia="新宋体" w:cs="新宋体" w:ascii="新宋体" w:hAnsi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1984</w:t>
                            </w: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新宋体" w:cs="新宋体" w:ascii="新宋体" w:hAnsi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新宋体" w:cs="新宋体" w:ascii="新宋体" w:hAnsi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日以后出生）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235" w:before="0" w:after="0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该岗位为财政全供事业编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235" w:before="0" w:after="0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235" w:before="0" w:after="0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235" w:before="0" w:after="0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235" w:before="0" w:after="0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物流管理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235" w:before="0" w:after="0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普通高等教育本科及以上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235" w:before="0" w:after="0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年龄在</w:t>
                            </w:r>
                            <w:r>
                              <w:rPr>
                                <w:rFonts w:eastAsia="新宋体" w:cs="新宋体" w:ascii="新宋体" w:hAnsi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岁以下（</w:t>
                            </w:r>
                            <w:r>
                              <w:rPr>
                                <w:rFonts w:eastAsia="新宋体" w:cs="新宋体" w:ascii="新宋体" w:hAnsi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1984</w:t>
                            </w: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新宋体" w:cs="新宋体" w:ascii="新宋体" w:hAnsi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新宋体" w:cs="新宋体" w:ascii="新宋体" w:hAnsi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日以后出生）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235" w:before="0" w:after="0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该岗位为财政全供事业编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235" w:before="0" w:after="0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235" w:before="0" w:after="0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235" w:before="0" w:after="0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235" w:before="0" w:after="0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思想政治教育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235" w:before="0" w:after="0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马克思主义哲学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235" w:before="0" w:after="0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普通高等教育本科及以上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235" w:before="0" w:after="0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年龄在</w:t>
                            </w:r>
                            <w:r>
                              <w:rPr>
                                <w:rFonts w:eastAsia="新宋体" w:cs="新宋体" w:ascii="新宋体" w:hAnsi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岁以下（</w:t>
                            </w:r>
                            <w:r>
                              <w:rPr>
                                <w:rFonts w:eastAsia="新宋体" w:cs="新宋体" w:ascii="新宋体" w:hAnsi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1989</w:t>
                            </w: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新宋体" w:cs="新宋体" w:ascii="新宋体" w:hAnsi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新宋体" w:cs="新宋体" w:ascii="新宋体" w:hAnsi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日以后出生）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235" w:before="0" w:after="0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该岗位总成绩第</w:t>
                            </w:r>
                            <w:r>
                              <w:rPr>
                                <w:rFonts w:eastAsia="新宋体" w:cs="新宋体" w:ascii="新宋体" w:hAnsi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名为财政全供事业编制，第</w:t>
                            </w:r>
                            <w:r>
                              <w:rPr>
                                <w:rFonts w:eastAsia="新宋体" w:cs="新宋体" w:ascii="新宋体" w:hAnsi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名为财政差供事业编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235" w:before="0" w:after="0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235" w:before="0" w:after="0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235" w:before="0" w:after="0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235" w:before="0" w:after="0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汉语言文学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235" w:before="0" w:after="0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普通高等教育本科及以上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235" w:before="0" w:after="0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年龄在</w:t>
                            </w:r>
                            <w:r>
                              <w:rPr>
                                <w:rFonts w:eastAsia="新宋体" w:cs="新宋体" w:ascii="新宋体" w:hAnsi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岁以下（</w:t>
                            </w:r>
                            <w:r>
                              <w:rPr>
                                <w:rFonts w:eastAsia="新宋体" w:cs="新宋体" w:ascii="新宋体" w:hAnsi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1989</w:t>
                            </w: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新宋体" w:cs="新宋体" w:ascii="新宋体" w:hAnsi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新宋体" w:cs="新宋体" w:ascii="新宋体" w:hAnsi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日以后出生）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235" w:before="0" w:after="0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该岗位为财政全供事业编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235" w:before="0" w:after="0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235" w:before="0" w:after="0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235" w:before="0" w:after="0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235" w:before="0" w:after="0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学前教育学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235" w:before="0" w:after="0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普通高等教育本科及以上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235" w:before="0" w:after="0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年龄在</w:t>
                            </w:r>
                            <w:r>
                              <w:rPr>
                                <w:rFonts w:eastAsia="新宋体" w:cs="新宋体" w:ascii="新宋体" w:hAnsi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岁以下（</w:t>
                            </w:r>
                            <w:r>
                              <w:rPr>
                                <w:rFonts w:eastAsia="新宋体" w:cs="新宋体" w:ascii="新宋体" w:hAnsi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1989</w:t>
                            </w: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新宋体" w:cs="新宋体" w:ascii="新宋体" w:hAnsi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新宋体" w:cs="新宋体" w:ascii="新宋体" w:hAnsi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日以后出生）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235" w:before="0" w:after="0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该岗位为财政全供事业编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235" w:before="0" w:after="0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235" w:before="0" w:after="0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235" w:before="0" w:after="0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235" w:before="0" w:after="0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体育教学</w:t>
                            </w:r>
                            <w:r>
                              <w:rPr>
                                <w:rFonts w:eastAsia="新宋体" w:cs="新宋体" w:ascii="新宋体" w:hAnsi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体能训练、小球方向</w:t>
                            </w:r>
                            <w:r>
                              <w:rPr>
                                <w:rFonts w:eastAsia="新宋体" w:cs="新宋体" w:ascii="新宋体" w:hAnsi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235" w:before="0" w:after="0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普通高等教育本科及以上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235" w:before="0" w:after="0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年龄在</w:t>
                            </w:r>
                            <w:r>
                              <w:rPr>
                                <w:rFonts w:eastAsia="新宋体" w:cs="新宋体" w:ascii="新宋体" w:hAnsi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岁以下（</w:t>
                            </w:r>
                            <w:r>
                              <w:rPr>
                                <w:rFonts w:eastAsia="新宋体" w:cs="新宋体" w:ascii="新宋体" w:hAnsi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1989</w:t>
                            </w: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新宋体" w:cs="新宋体" w:ascii="新宋体" w:hAnsi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新宋体" w:cs="新宋体" w:ascii="新宋体" w:hAnsi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日以后出生）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235" w:before="0" w:after="0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该岗位为财政全供事业编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235" w:before="0" w:after="0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235" w:before="0" w:after="0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235" w:before="0" w:after="0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235" w:before="0" w:after="0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工商管理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235" w:before="0" w:after="0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235" w:before="0" w:after="0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年龄在</w:t>
                            </w:r>
                            <w:r>
                              <w:rPr>
                                <w:rFonts w:eastAsia="新宋体" w:cs="新宋体" w:ascii="新宋体" w:hAnsi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岁以下（</w:t>
                            </w:r>
                            <w:r>
                              <w:rPr>
                                <w:rFonts w:eastAsia="新宋体" w:cs="新宋体" w:ascii="新宋体" w:hAnsi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1989</w:t>
                            </w: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新宋体" w:cs="新宋体" w:ascii="新宋体" w:hAnsi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新宋体" w:cs="新宋体" w:ascii="新宋体" w:hAnsi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日以后出生）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235" w:before="0" w:after="0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该岗位为财政差供事业编制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206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235" w:before="0" w:after="0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6030" w:type="dxa"/>
                            <w:gridSpan w:val="5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235" w:before="0" w:after="0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35</w:t>
                            </w: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52" w:before="0" w:after="0"/>
        <w:ind w:left="0" w:right="0" w:firstLine="60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 w:ascii="Calibri" w:hAnsi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52" w:before="0" w:after="0"/>
        <w:ind w:left="0" w:right="0" w:firstLine="60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 w:ascii="Calibri" w:hAnsi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52" w:before="0" w:after="0"/>
        <w:ind w:left="0" w:right="0" w:firstLine="60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 w:ascii="Calibri" w:hAnsi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00" w:before="0" w:after="0"/>
        <w:jc w:val="center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 w:ascii="Calibri" w:hAnsi="Calibri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00" w:before="0" w:after="0"/>
        <w:jc w:val="center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 w:ascii="Calibri" w:hAnsi="Calibri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00" w:before="0" w:after="0"/>
        <w:jc w:val="center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 w:ascii="Calibri" w:hAnsi="Calibri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00" w:before="0" w:after="0"/>
        <w:jc w:val="center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 w:ascii="Calibri" w:hAnsi="Calibri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00" w:before="0" w:after="0"/>
        <w:jc w:val="center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 w:ascii="Calibri" w:hAnsi="Calibri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00" w:before="0" w:after="0"/>
        <w:jc w:val="center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 w:ascii="Calibri" w:hAnsi="Calibri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00" w:before="0" w:after="0"/>
        <w:jc w:val="center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 w:ascii="Calibri" w:hAnsi="Calibri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00" w:before="0" w:after="0"/>
        <w:jc w:val="center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 w:ascii="Calibri" w:hAnsi="Calibri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00" w:before="0" w:after="0"/>
        <w:jc w:val="center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 w:ascii="Calibri" w:hAnsi="Calibri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00" w:before="0" w:after="0"/>
        <w:jc w:val="center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 w:ascii="Calibri" w:hAnsi="Calibri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00" w:before="0" w:after="0"/>
        <w:jc w:val="center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 w:ascii="Calibri" w:hAnsi="Calibri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00" w:before="0" w:after="0"/>
        <w:jc w:val="center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 w:ascii="Calibri" w:hAnsi="Calibri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00" w:before="0" w:after="0"/>
        <w:jc w:val="center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 w:ascii="Calibri" w:hAnsi="Calibri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00" w:before="0" w:after="0"/>
        <w:jc w:val="center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 w:ascii="Calibri" w:hAnsi="Calibri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00" w:before="0" w:after="0"/>
        <w:jc w:val="center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 w:ascii="Calibri" w:hAnsi="Calibri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00" w:before="0" w:after="0"/>
        <w:jc w:val="center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 w:ascii="Calibri" w:hAnsi="Calibri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00" w:before="0" w:after="0"/>
        <w:jc w:val="center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 w:ascii="Calibri" w:hAnsi="Calibri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00" w:before="0" w:after="0"/>
        <w:jc w:val="center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 w:ascii="Calibri" w:hAnsi="Calibri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00" w:before="0" w:after="0"/>
        <w:jc w:val="center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 w:ascii="Calibri" w:hAnsi="Calibri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00" w:before="0" w:after="0"/>
        <w:jc w:val="center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 w:ascii="Calibri" w:hAnsi="Calibri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00" w:before="0" w:after="0"/>
        <w:jc w:val="center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 w:ascii="Calibri" w:hAnsi="Calibri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00" w:before="0" w:after="0"/>
        <w:jc w:val="center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 w:ascii="Calibri" w:hAnsi="Calibri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00" w:before="0" w:after="0"/>
        <w:jc w:val="center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 w:ascii="Calibri" w:hAnsi="Calibri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00" w:before="0" w:after="0"/>
        <w:jc w:val="center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 w:ascii="Calibri" w:hAnsi="Calibri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00" w:before="0" w:after="0"/>
        <w:jc w:val="center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 w:ascii="Calibri" w:hAnsi="Calibri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00" w:before="0" w:after="0"/>
        <w:jc w:val="center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 w:ascii="Calibri" w:hAnsi="Calibri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00" w:before="0" w:after="0"/>
        <w:jc w:val="center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 w:ascii="Calibri" w:hAnsi="Calibri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00" w:before="0" w:after="0"/>
        <w:jc w:val="center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 w:ascii="Calibri" w:hAnsi="Calibri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00" w:before="0" w:after="0"/>
        <w:jc w:val="center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 w:ascii="Calibri" w:hAnsi="Calibri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00" w:before="0" w:after="0"/>
        <w:jc w:val="center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 w:ascii="Calibri" w:hAnsi="Calibri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00" w:before="0" w:after="0"/>
        <w:jc w:val="center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 w:ascii="Calibri" w:hAnsi="Calibri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00" w:before="0" w:after="0"/>
        <w:jc w:val="center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 w:ascii="Calibri" w:hAnsi="Calibri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00" w:before="0" w:after="0"/>
        <w:jc w:val="center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 w:ascii="Calibri" w:hAnsi="Calibri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00" w:before="0" w:after="0"/>
        <w:jc w:val="center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 w:ascii="Calibri" w:hAnsi="Calibri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00" w:before="0" w:after="0"/>
        <w:jc w:val="center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 w:ascii="Calibri" w:hAnsi="Calibri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00" w:before="0" w:after="0"/>
        <w:jc w:val="center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 w:ascii="Calibri" w:hAnsi="Calibri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00" w:before="0" w:after="0"/>
        <w:jc w:val="center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 w:ascii="Calibri" w:hAnsi="Calibri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00" w:before="0" w:after="0"/>
        <w:jc w:val="center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 w:ascii="Calibri" w:hAnsi="Calibri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00" w:before="0" w:after="0"/>
        <w:jc w:val="center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 w:ascii="Calibri" w:hAnsi="Calibri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00" w:before="0" w:after="0"/>
        <w:jc w:val="center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 w:ascii="Calibri" w:hAnsi="Calibri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00" w:before="0" w:after="0"/>
        <w:jc w:val="center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 w:ascii="Calibri" w:hAnsi="Calibri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00" w:before="0" w:after="0"/>
        <w:jc w:val="center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 w:ascii="Calibri" w:hAnsi="Calibri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00" w:before="0" w:after="0"/>
        <w:jc w:val="center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 w:ascii="Calibri" w:hAnsi="Calibri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00" w:before="0" w:after="0"/>
        <w:jc w:val="center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 w:ascii="Calibri" w:hAnsi="Calibri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00" w:before="0" w:after="0"/>
        <w:jc w:val="center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 w:ascii="Calibri" w:hAnsi="Calibri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00" w:before="0" w:after="0"/>
        <w:jc w:val="center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 w:ascii="Calibri" w:hAnsi="Calibri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00" w:before="0" w:after="0"/>
        <w:jc w:val="center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 w:ascii="Calibri" w:hAnsi="Calibri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Calibri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Calibri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474" w:right="141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新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widowControl/>
      <w:spacing w:lineRule="atLeast" w:line="320" w:before="280" w:after="280"/>
      <w:jc w:val="left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6:36:00Z</dcterms:created>
  <dc:creator>User</dc:creator>
  <dc:description/>
  <dc:language>en-US</dc:language>
  <cp:lastModifiedBy>国超科技</cp:lastModifiedBy>
  <cp:lastPrinted>2019-11-14T08:40:00Z</cp:lastPrinted>
  <dcterms:modified xsi:type="dcterms:W3CDTF">2019-11-15T07:17:03Z</dcterms:modified>
  <cp:revision>2</cp:revision>
  <dc:subject/>
  <dc:title>关于金乡县2016年公开招聘事业单位工作人员面试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