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汤阴汤河国家湿地公园建设投资有限公司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招聘工作人员报名登记表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有无相关工作经验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850" w:h="16783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4:00Z</dcterms:created>
  <dc:creator>文化局办公室1407988614</dc:creator>
  <dc:description/>
  <dc:language>en-US</dc:language>
  <cp:lastModifiedBy>张翠</cp:lastModifiedBy>
  <cp:lastPrinted>2017-12-08T11:08:00Z</cp:lastPrinted>
  <dcterms:modified xsi:type="dcterms:W3CDTF">2019-11-15T09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