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汝南县天中投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有限公司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人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聘报名表</w:t>
      </w:r>
    </w:p>
    <w:tbl>
      <w:tblPr>
        <w:tblW w:w="8534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0"/>
        <w:gridCol w:w="628"/>
        <w:gridCol w:w="506"/>
        <w:gridCol w:w="62"/>
        <w:gridCol w:w="626"/>
        <w:gridCol w:w="300"/>
        <w:gridCol w:w="564"/>
        <w:gridCol w:w="716"/>
        <w:gridCol w:w="328"/>
        <w:gridCol w:w="806"/>
        <w:gridCol w:w="1243"/>
        <w:gridCol w:w="1713"/>
        <w:gridCol w:w="21"/>
        <w:gridCol w:w="8"/>
      </w:tblGrid>
      <w:tr>
        <w:trPr>
          <w:trHeight w:val="80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0" w:name="xm"/>
            <w:bookmarkStart w:id="1" w:name="xm"/>
            <w:bookmarkEnd w:id="1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(  </w:t>
            </w:r>
            <w:r>
              <w:rPr>
                <w:spacing w:val="-20"/>
                <w:sz w:val="24"/>
              </w:rPr>
              <w:t>岁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照</w:t>
            </w:r>
            <w:r>
              <w:rPr>
                <w:rFonts w:eastAsia="Calibri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片</w:t>
            </w:r>
          </w:p>
        </w:tc>
      </w:tr>
      <w:tr>
        <w:trPr>
          <w:trHeight w:val="720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6" w:name="mz"/>
            <w:bookmarkStart w:id="7" w:name="mz"/>
            <w:bookmarkEnd w:id="7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术职务</w:t>
            </w:r>
          </w:p>
        </w:tc>
        <w:tc>
          <w:tcPr>
            <w:tcW w:w="5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8" w:name="jszc"/>
            <w:bookmarkStart w:id="19" w:name="jszw"/>
            <w:bookmarkStart w:id="20" w:name="jszc"/>
            <w:bookmarkStart w:id="21" w:name="jszw"/>
            <w:bookmarkEnd w:id="20"/>
            <w:bookmarkEnd w:id="21"/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号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地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26" w:name="xrzw"/>
            <w:bookmarkStart w:id="27" w:name="xrzw"/>
            <w:bookmarkEnd w:id="27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历（从高中写起）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与（主持）项目情况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  <w:bookmarkStart w:id="28" w:name="jcqk"/>
            <w:bookmarkStart w:id="29" w:name="jcqk"/>
            <w:bookmarkEnd w:id="29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30" w:name="cw1"/>
            <w:bookmarkStart w:id="31" w:name="cw1"/>
            <w:bookmarkEnd w:id="31"/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32" w:name="cw2"/>
            <w:bookmarkStart w:id="33" w:name="cw2"/>
            <w:bookmarkEnd w:id="33"/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34" w:name="cw3"/>
            <w:bookmarkStart w:id="35" w:name="cw3"/>
            <w:bookmarkEnd w:id="35"/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36" w:name="cw4"/>
            <w:bookmarkStart w:id="37" w:name="cw4"/>
            <w:bookmarkEnd w:id="37"/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5" w:hRule="exac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住地址，无论本人是否收到，即视为送达本人。若上述资料发生变更，本人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应聘人签名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80"/>
        <w:ind w:right="-96" w:firstLine="48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19-04-09T13:29:00Z</cp:lastPrinted>
  <dcterms:modified xsi:type="dcterms:W3CDTF">2019-10-22T07:12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