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襄城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为文峰中学公开招聘城市特岗教师面试参考教材目录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语文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数学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英语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政治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历史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地理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化学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九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初中生物：</w:t>
      </w:r>
      <w:r>
        <w:rPr>
          <w:rFonts w:ascii="仿宋_GB2312" w:hAnsi="仿宋_GB2312" w:eastAsia="仿宋_GB2312"/>
          <w:sz w:val="28"/>
          <w:szCs w:val="28"/>
        </w:rPr>
        <w:t>人民教育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年级下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left="3923" w:hanging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left="3923" w:hanging="3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left="3936" w:hanging="3373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;SimSun"/>
      <w:spacing w:val="-6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cp:keywords/>
  <dc:language>en-US</dc:language>
  <cp:lastModifiedBy>微软用户</cp:lastModifiedBy>
  <cp:lastPrinted>2019-09-08T22:07:00Z</cp:lastPrinted>
  <dcterms:modified xsi:type="dcterms:W3CDTF">2019-09-08T14:07:00Z</dcterms:modified>
  <cp:revision>2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