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spacing w:val="2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体检注意事项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体检前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体检人员从检查前夜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cs="宋体" w:ascii="仿宋_GB2312" w:hAnsi="仿宋_GB2312"/>
          <w:sz w:val="30"/>
          <w:szCs w:val="30"/>
        </w:rPr>
        <w:t>:00</w:t>
      </w:r>
      <w:r>
        <w:rPr>
          <w:rFonts w:ascii="仿宋_GB2312" w:hAnsi="仿宋_GB2312" w:cs="宋体" w:eastAsia="仿宋_GB2312"/>
          <w:sz w:val="30"/>
          <w:szCs w:val="30"/>
        </w:rPr>
        <w:t>后避免进食或剧烈运动，保持充足睡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体检前，要注意饮食，不要吃过多油腻食物肉类，动物内脏及猪血、鸡血、海带、菠菜等食品，不饮酒，不要吃对肝、肾功能有损害的药物，但可以少量饮水及服必服的药物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前一天要注意休息，避免剧烈运动和情绪激动，以免影响体检结果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需进行前列腺或妇科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检查，请保持膀胱充盈（憋尿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如果您正在妊娠，请不要参加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线透射的检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女性要避开经期，妇女在月经期内请不要留取尿液标本及妇检，月经期后再作检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采血清请在上午</w:t>
      </w:r>
      <w:r>
        <w:rPr>
          <w:rFonts w:eastAsia="仿宋_GB2312" w:cs="宋体" w:ascii="仿宋_GB2312" w:hAnsi="仿宋_GB2312"/>
          <w:sz w:val="30"/>
          <w:szCs w:val="30"/>
        </w:rPr>
        <w:t>10:00</w:t>
      </w:r>
      <w:r>
        <w:rPr>
          <w:rFonts w:ascii="仿宋_GB2312" w:hAnsi="仿宋_GB2312" w:cs="宋体" w:eastAsia="仿宋_GB2312"/>
          <w:sz w:val="30"/>
          <w:szCs w:val="30"/>
        </w:rPr>
        <w:t>以前进行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体检费用</w:t>
      </w:r>
      <w:r>
        <w:rPr>
          <w:rFonts w:eastAsia="仿宋_GB2312" w:cs="宋体" w:ascii="仿宋_GB2312" w:hAnsi="仿宋_GB2312"/>
          <w:sz w:val="30"/>
          <w:szCs w:val="30"/>
        </w:rPr>
        <w:t>220</w:t>
      </w:r>
      <w:r>
        <w:rPr>
          <w:rFonts w:ascii="仿宋_GB2312" w:hAnsi="仿宋_GB2312" w:cs="宋体" w:eastAsia="仿宋_GB2312"/>
          <w:sz w:val="30"/>
          <w:szCs w:val="30"/>
        </w:rPr>
        <w:t>元，请考生注意携带，体检前交医院。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体检中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体检过程中，应积极配合医生的各项检查，如实告知医生您以往所患疾病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留好的大小便标本，请放入卫生墙上与标本序号相同的编码盒内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过程中，请不要擅自更改体检项目，也不要遗漏您的任何一项检查，如需要增加体检项目请与导检护士联系缴纳费用后，方可再检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如您患有糖尿病，不能耐受长时间空腹，请及时告知导检护士调整您的体检程序，以避免出现低血糖等不良反应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过程中如遇其他问题请及时与体检医生或导检护士联系。</w:t>
      </w:r>
    </w:p>
    <w:sectPr>
      <w:type w:val="nextPage"/>
      <w:pgSz w:w="11906" w:h="16838"/>
      <w:pgMar w:left="1474" w:right="1133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6:00Z</dcterms:created>
  <dc:creator/>
  <dc:description/>
  <dc:language>en-US</dc:language>
  <cp:lastModifiedBy/>
  <cp:lastPrinted>2017-07-31T10:54:00Z</cp:lastPrinted>
  <dcterms:modified xsi:type="dcterms:W3CDTF">2019-08-06T09:37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