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bCs/>
          <w:kern w:val="0"/>
          <w:sz w:val="36"/>
          <w:szCs w:val="36"/>
        </w:rPr>
        <w:t>郑东新区管委会</w:t>
      </w:r>
      <w:r>
        <w:rPr>
          <w:rFonts w:eastAsia="方正小标宋简体;Arial Unicode MS" w:cs="Times New Roman" w:ascii="Times New Roman" w:hAnsi="Times New Roman"/>
          <w:b/>
          <w:bCs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方正小标宋简体;Arial Unicode MS"/>
          <w:b/>
          <w:bCs/>
          <w:kern w:val="0"/>
          <w:sz w:val="36"/>
          <w:szCs w:val="36"/>
        </w:rPr>
        <w:t>年公开招聘派遣制工作人员岗位一览表（</w:t>
      </w:r>
      <w:r>
        <w:rPr>
          <w:rFonts w:eastAsia="方正小标宋简体;Arial Unicode MS" w:cs="Times New Roman" w:ascii="Times New Roman" w:hAnsi="Times New Roman"/>
          <w:b/>
          <w:bCs/>
          <w:kern w:val="0"/>
          <w:sz w:val="36"/>
          <w:szCs w:val="36"/>
        </w:rPr>
        <w:t>154</w:t>
      </w:r>
      <w:r>
        <w:rPr>
          <w:rFonts w:ascii="Times New Roman" w:hAnsi="Times New Roman" w:cs="Times New Roman" w:eastAsia="方正小标宋简体;Arial Unicode MS"/>
          <w:b/>
          <w:bCs/>
          <w:kern w:val="0"/>
          <w:sz w:val="36"/>
          <w:szCs w:val="36"/>
        </w:rPr>
        <w:t>人）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26"/>
        <w:gridCol w:w="1540"/>
        <w:gridCol w:w="850"/>
        <w:gridCol w:w="709"/>
        <w:gridCol w:w="3280"/>
        <w:gridCol w:w="1842"/>
        <w:gridCol w:w="3233"/>
        <w:gridCol w:w="1701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办公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接待讲解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播音与主持艺术专业、文秘类、新闻传播学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党务工作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社会政治类、历史学类、法律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研究生及以上，硕士学位及以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加班较多，适合男性；中共党员优先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计划财政局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信息化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计算机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7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国企监管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工商管理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具有五年以上国有企业工作经验者年龄可放宽至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98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</w:tr>
      <w:tr>
        <w:trPr>
          <w:trHeight w:val="13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事劳动局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社会保险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财会金融类、经济学类、工商管理类、文秘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劳动关系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法律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41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经济发展局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投资促进服务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经济学类、财会金融类、工商管理类、公共管理类、文秘类、英语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经常加班、出差，适合男性</w:t>
            </w:r>
          </w:p>
        </w:tc>
      </w:tr>
      <w:tr>
        <w:trPr>
          <w:trHeight w:val="14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商务工信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环境工程类、电子信息类、工学类、理学类、材料类、机械类、计算机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经常加班、出差，适合男性</w:t>
            </w:r>
          </w:p>
        </w:tc>
      </w:tr>
      <w:tr>
        <w:trPr>
          <w:trHeight w:val="126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规划分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行政审批辅助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建筑学、城乡规划、风景园林及相关专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市政交通审批辅助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交通工程、给排水科学与工程、水利水电工程及相关专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4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国土分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土地整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土地资源管理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社会事业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信息化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计算机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退役军人优先</w:t>
            </w:r>
          </w:p>
        </w:tc>
      </w:tr>
      <w:tr>
        <w:trPr>
          <w:trHeight w:val="11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综合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法律类、文秘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退役军人优先</w:t>
            </w:r>
          </w:p>
        </w:tc>
      </w:tr>
      <w:tr>
        <w:trPr>
          <w:trHeight w:val="11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民生工作服务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不限专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退役军人优先</w:t>
            </w:r>
          </w:p>
        </w:tc>
      </w:tr>
      <w:tr>
        <w:trPr>
          <w:trHeight w:val="17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行政审批管理办公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政务服务中心窗口工作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法律类、公共管理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市政园林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市政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建筑类、土木工程及相关专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要求具有两年以上工程管理、土地建设相关工作经验</w:t>
            </w:r>
          </w:p>
        </w:tc>
      </w:tr>
      <w:tr>
        <w:trPr>
          <w:trHeight w:val="15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城市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法律类、文秘类、社会政治类、历史学类、新闻传播学类、教育学类、工商管理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园林设计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风景园林、园林及相关专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要求具有两年以上园林设计相关工作经验</w:t>
            </w:r>
          </w:p>
        </w:tc>
      </w:tr>
      <w:tr>
        <w:trPr>
          <w:trHeight w:val="15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项目结算初审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工程造价及相关专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93" w:firstLine="194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要求具有两年以上园林绿化工程造价相关工作经验；具有全国建设工程造价员资格证书</w:t>
            </w:r>
          </w:p>
        </w:tc>
      </w:tr>
      <w:tr>
        <w:trPr>
          <w:trHeight w:val="8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监察审计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财务审计辅助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会计学、财务管理、审计学、财政学专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政府投资审计辅助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工程造价、土木工程、建筑工程专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金融服务局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金融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金融学、金融工程、保险学、投资学、金融数学、信用管理、经济与金融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要求具有两年以上金融行业工作经验</w:t>
            </w:r>
          </w:p>
        </w:tc>
      </w:tr>
      <w:tr>
        <w:trPr>
          <w:trHeight w:val="15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水务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水利工程建设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水利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9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水政执法辅助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法律类、文秘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具有五年及以上水政执法工作经验者年龄可放宽至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98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及以后出生）</w:t>
            </w:r>
          </w:p>
        </w:tc>
      </w:tr>
      <w:tr>
        <w:trPr>
          <w:trHeight w:val="15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发改统计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项目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经济学类、文秘类、建筑类、统计学、应用统计学及相关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5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房屋征收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征收补偿综合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不限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信访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综合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文秘类、计算机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案件办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不限专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4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农村工作办公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农林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不限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304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中国（河南）自由贸易试验区郑州片区管委会郑东新区办事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政策研究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金融学、金融工程、保险学、投资学、经济与金融及相关专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30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对外联络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经济学、国际经济与贸易、工商管理、财务管理、物流管理、电子商务及相关专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机关党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党群工作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文秘类、公共管理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社会治安综合治理委员会办公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心理咨询服务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心理学、应用心理学及相关专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公共法律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法律类、文秘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具有五年以上司法工作经验者年龄可放宽至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98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</w:tr>
      <w:tr>
        <w:trPr>
          <w:trHeight w:val="56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司法辅助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不限专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8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综治信息化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计算机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55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社会治安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公安学、治安学、警务指挥与战术、网络安全与执法、消防指挥、治安管理、公共安全管理、警察指挥与战术及相关专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白沙园区管委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招商及产业发展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经济学类、法律类、文秘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项目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土木类、计算机类、电子信息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077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智慧岛大数据试验区管委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大数据产业服务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法律类、社会政治类、文秘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要求具有两年以上工作经验</w:t>
            </w:r>
          </w:p>
        </w:tc>
      </w:tr>
      <w:tr>
        <w:trPr>
          <w:trHeight w:val="18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招商及项目服务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经济学类、财会金融类、工商管理类、公共管理类、计算机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服务大厅窗口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不限专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大工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法律法规贯彻监督检查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法律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财政经济预决算审核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经济学类、公共管理类、工商管理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创建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精神文明建设工作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文秘类、新闻传播学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要求具有两年以上创建相关工作经验</w:t>
            </w:r>
          </w:p>
        </w:tc>
      </w:tr>
      <w:tr>
        <w:trPr>
          <w:trHeight w:val="9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爱国卫生工作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不限专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1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乡（镇）办、管委会各局（办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预算单位财务辅助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会计学、财务管理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普通高等学校本科及以上，学士学位及以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本科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9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，研究生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及以下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具有会计专业中级及以上职称者，年龄可放宽至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周岁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(198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以后出生）；分配至管委会各预算单位，需服从统一分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3:00Z</dcterms:created>
  <dc:creator>Administrator</dc:creator>
  <dc:description/>
  <cp:keywords/>
  <dc:language>en-US</dc:language>
  <cp:lastModifiedBy>lenovo</cp:lastModifiedBy>
  <dcterms:modified xsi:type="dcterms:W3CDTF">2019-05-29T02:25:00Z</dcterms:modified>
  <cp:revision>4</cp:revision>
  <dc:subject/>
  <dc:title/>
</cp:coreProperties>
</file>