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4"/>
        <w:gridCol w:w="6812"/>
      </w:tblGrid>
      <w:tr>
        <w:trPr>
          <w:trHeight w:val="5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资格条件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客车司机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机车车辆类、机械类、信号类、供电类等相关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或国铁车辆驾驶、车辆检修、信号检修、供电检修等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车司机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铁道车辆类、机械类、机电类等相关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地铁工程车司机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国铁内燃机车驾驶工作经验或具有国铁内燃机车司机证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检修工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机车车辆类、机械类、机电类等相关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或国铁车辆维修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检修工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电气化铁道技术、供用电技术、电气自动化技术等供电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或国铁变配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网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检修工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铁道信号、自动化、计算机、电子类等相关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或国铁信号设备施工、维护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检修工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通信、自动化、计算机、电子类相关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、国铁或设备厂家通信设备施工、调试、维护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建检修岗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土木工程类、铁道工程类、建筑工程类、交通工程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或国铁房建结构、铁路机械、轨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探伤等相关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检修岗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自动化、消防工程、安全工程、计算机类、信息工程类等弱电类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设备厂家综合监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F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岗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计算机类、信息工程类、机械类、通信类等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设备厂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梯检修岗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电气工程、自动化、机电一体化、电力电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弱电类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设备厂家电扶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蔽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工作经验。</w:t>
            </w:r>
          </w:p>
        </w:tc>
      </w:tr>
      <w:tr>
        <w:trPr>
          <w:trHeight w:val="226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水电检修岗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机电一体化、建筑环境设备工程、供热通风与空调工程、热能与动力、给排水、消防工程、电气工程、自动化、电力电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设备厂家通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楼值班员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，铁道运输类、信号类、机车车辆类、运营管理类等相关专业；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轨道交通或国铁车辆驾驶、信号检修、行车组织等相关工作经验。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库保管员</w:t>
            </w:r>
          </w:p>
        </w:tc>
        <w:tc>
          <w:tcPr>
            <w:tcW w:w="6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大专及以上学历，采购管理、经济统计学、物流管理、供应链管理、仓储管理、轨道交通（车辆、通信、信号、轨道）等相关专业。</w:t>
            </w:r>
          </w:p>
          <w:p>
            <w:pPr>
              <w:pStyle w:val="Normal"/>
              <w:widowControl/>
              <w:spacing w:lineRule="atLeast" w:line="465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仓储管理或物资采购工作经验。了解招投标法，熟悉项目的采购流程；熟悉出入库管理及库存管理的工作流程，储位规划以及储存物资保管等专业知识；熟悉各类装卸、堆垛方式以及仓储设备的运用，有物流、轨道交通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4:00Z</dcterms:created>
  <dc:creator>User</dc:creator>
  <dc:description/>
  <cp:keywords/>
  <dc:language>en-US</dc:language>
  <cp:lastModifiedBy>User</cp:lastModifiedBy>
  <dcterms:modified xsi:type="dcterms:W3CDTF">2018-04-02T04:25:00Z</dcterms:modified>
  <cp:revision>1</cp:revision>
  <dc:subject/>
  <dc:title>招聘岗位</dc:title>
</cp:coreProperties>
</file>