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许昌市财信担保有限公司岗位需求表</w:t>
      </w:r>
    </w:p>
    <w:p>
      <w:pPr>
        <w:pStyle w:val="Normal"/>
        <w:widowControl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808"/>
        <w:gridCol w:w="3591"/>
        <w:gridCol w:w="2410"/>
        <w:gridCol w:w="1087"/>
      </w:tblGrid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高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详见下文《许昌市财信担保有限公司招聘高管岗位职责要求》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从事担保或金融工作三年以上，或从事相关行业工作五年以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在相关行业工作业绩突出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员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管理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担保等各类业务及流程，具有良好业务渠道和业务开拓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相关专业中级以上职称者优先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，其中具有注册会计师资格、资产评估师资格、法律职业资格证书者优先，且年龄可适当放宽，录用后待遇适当提高</w:t>
            </w: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37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管理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，具有良好风险把控和处理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担保、财务管理等各类业务及流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银行、担保等行业项目风险防控经验者优先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相关专业中级以上职称者优先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力资源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人力资源管理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五年以上人力资源管理岗位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练掌握企业文化、人力资源规划、薪酬管理、绩效管理、培训管理、招聘等人力资源管理模块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二级以上人力资源管理师职业资格证书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大型集团公司人力资源管理经验者优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济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中级职称者优先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需要参加笔试。</w:t>
            </w:r>
          </w:p>
        </w:tc>
      </w:tr>
      <w:tr>
        <w:trPr>
          <w:trHeight w:val="1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财会金融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中级职称者优先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许昌市财信担保有限公司</w:t>
      </w:r>
      <w:r>
        <w:rPr>
          <w:rFonts w:eastAsia="方正小标宋简体"/>
          <w:sz w:val="32"/>
          <w:szCs w:val="32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高管</w:t>
      </w:r>
      <w:r>
        <w:rPr>
          <w:rFonts w:eastAsia="方正小标宋简体"/>
          <w:sz w:val="32"/>
          <w:szCs w:val="32"/>
        </w:rPr>
        <w:t>岗位</w:t>
      </w:r>
      <w:r>
        <w:rPr>
          <w:rFonts w:eastAsia="方正小标宋简体"/>
          <w:sz w:val="32"/>
          <w:szCs w:val="32"/>
        </w:rPr>
        <w:t>职责要求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副总经理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岗位职责：</w:t>
      </w:r>
      <w:r>
        <w:rPr>
          <w:rFonts w:ascii="仿宋" w:hAnsi="仿宋" w:cs="仿宋_GB2312" w:eastAsia="仿宋"/>
          <w:sz w:val="28"/>
          <w:szCs w:val="28"/>
        </w:rPr>
        <w:t>协助总经理分管公司的业务运作、市场开发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2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及业务创新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融资担保公司等机构副职以上工作经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及以上学历并具有中级以上职称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融资担保公司等行业法律法规、相关政策、业务特点和运作方法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熟悉市域内企业情况和商业银行、融资担保公司行业情况，具有良好的业务渠道和业务资源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成功主导过多项融资担保案例；</w:t>
      </w:r>
    </w:p>
    <w:p>
      <w:pPr>
        <w:pStyle w:val="Normal"/>
        <w:ind w:left="160" w:firstLine="4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 xml:space="preserve">、在行业内无不良从业记录。 </w:t>
      </w:r>
    </w:p>
    <w:p>
      <w:pPr>
        <w:pStyle w:val="Normal"/>
        <w:ind w:left="778" w:hanging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778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风控总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岗位职责：</w:t>
      </w:r>
      <w:r>
        <w:rPr>
          <w:rFonts w:ascii="仿宋" w:hAnsi="仿宋" w:cs="仿宋_GB2312" w:eastAsia="仿宋"/>
          <w:sz w:val="28"/>
          <w:szCs w:val="28"/>
        </w:rPr>
        <w:t>协助总经理分管公司的法律法规、风险控制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3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融资担保公司等机构副职以上工作经历；从事过风险管理工作的优先考虑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及以上学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 xml:space="preserve">、熟悉商业银行、融资担保公司等行业法律法规、相关政策、业务特点和运作方法；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成功主导过多项风险识别、控制及化解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熟悉市域内企业情况和商业银行、融资担保公司行业情况，具有较强的法律事务处理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54;&#38469;&#27807;&#36890;&amp;fr=qb_search_exp&amp;ie=gbk" TargetMode="External"/><Relationship Id="rId3" Type="http://schemas.openxmlformats.org/officeDocument/2006/relationships/hyperlink" Target="http://zhidao.baidu.com/search?word=&#20154;&#38469;&#27807;&#36890;&amp;fr=qb_search_exp&amp;ie=g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4:00Z</dcterms:created>
  <dc:creator>微软公司</dc:creator>
  <dc:description/>
  <cp:keywords/>
  <dc:language>en-US</dc:language>
  <cp:lastModifiedBy>微软公司</cp:lastModifiedBy>
  <dcterms:modified xsi:type="dcterms:W3CDTF">2018-02-08T01:19:00Z</dcterms:modified>
  <cp:revision>3</cp:revision>
  <dc:subject/>
  <dc:title/>
</cp:coreProperties>
</file>