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开封市教育局直属学校公开招聘教师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进入笔试人员名单</w:t>
      </w:r>
    </w:p>
    <w:tbl>
      <w:tblPr>
        <w:tblW w:w="84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60"/>
        <w:gridCol w:w="2560"/>
        <w:gridCol w:w="1020"/>
        <w:gridCol w:w="620"/>
        <w:gridCol w:w="896"/>
        <w:gridCol w:w="1040"/>
      </w:tblGrid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分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原始成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成绩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411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文化旅游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乒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1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411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帅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文化旅游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乒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4110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永恒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文化旅游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乒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1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418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文化旅游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3.7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418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文化旅游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.8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418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文化旅游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418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文化旅游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.1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4180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丽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文化旅游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8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418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新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文化旅游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50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420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灿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文化旅游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420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文化旅游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7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42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文化旅游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14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一职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6.1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1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一职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4.8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14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一职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一职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.50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一职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50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子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一职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10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五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3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10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五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10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五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4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翔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封市田家炳实验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66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4100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成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田家炳实验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00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410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田家炳实验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3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513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二十五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3.1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513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虓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二十五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8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513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素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二十五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十二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1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十二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3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10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十二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3.00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100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伟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二十七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00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100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二十七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100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利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二十七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100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火电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10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火电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100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火电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3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310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开封县街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.00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3100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开封县街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4.00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3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彦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开封县街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66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3110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开封县街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乒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3110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开封县街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乒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8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3110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林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开封县街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乒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1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317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开封县街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.71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317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开封县街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96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3170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紫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开封县街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65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18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一师范附属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.3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18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一师范附属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3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18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一师范附属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215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群英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3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215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碧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群英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3.1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215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群英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00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21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振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群英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21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群英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215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群英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3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315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8.50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315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7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315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00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315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3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315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314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8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314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默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00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314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00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115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贝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教育系统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3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115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教育系统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00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115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周会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教育系统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3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115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聪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教育系统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11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春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教育系统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1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教育系统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.00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1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昆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教育系统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00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1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教育系统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41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金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415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金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415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金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415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金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8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415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菁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金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3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415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会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金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100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金明中学（西校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00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100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金明中学（西校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100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10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慧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3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1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克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3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100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洪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00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10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超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100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飞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3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100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书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67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100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晓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3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100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京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3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140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6.00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14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文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.3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18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100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栋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二师范附属小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.33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100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二师范附属小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66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100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云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二师范附属小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36:00Z</dcterms:created>
  <dc:creator>规划调配科</dc:creator>
  <dc:description/>
  <cp:keywords/>
  <dc:language>en-US</dc:language>
  <cp:lastModifiedBy>规划调配科</cp:lastModifiedBy>
  <dcterms:modified xsi:type="dcterms:W3CDTF">2016-07-18T00:36:00Z</dcterms:modified>
  <cp:revision>1</cp:revision>
  <dc:subject/>
  <dc:title/>
</cp:coreProperties>
</file>