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孙广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王海强  崔蔓蔓  霍慧真  刘薇  刘真真 吕会芳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任文慧  宁  艳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艺灵  侯勤勤  刘庆伟  毛永乐  彭君雅  祁 琳 王 莉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郑彦娜  王  坤  邓洹冰  王梦鹤  杨  静  孙金玫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漫漫  陈  茜  胡倩倩  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琤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唐利红  石可玉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饶  倩  刘亚杰  盛亦晨  董书雅  郭  瑶  张宛琳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屈  欢  任志毅  郭 静   李 娜  李盼盼  张 红（会计）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亭亭  杨羚璇  李  洁  薛豆豆  孙骏雅  付永丽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钰然  吕  骋  吕海东  王续璋  郑  豪  白若羽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安冉  巨洁瑾  王雅婷  李艺嫱  蔡鲁方  周高洁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  阳  王晓彤  张 红（计算机）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万亭  赵  营  陈梦泽  孙  振  马宝罗  李友水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魏  林  张玉平  高  迁  郭业帅  高鹏超  曹成虎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焦锐丽  吴思宇  张燕燕  代琳娜  王立华  任文慧 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孙萌萌  史素真  朱  慧  程岚婷  陈  卓  安锦锦 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马素娟  刘  杭  高  倩  代一平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11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