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80"/>
        <w:gridCol w:w="1200"/>
        <w:gridCol w:w="1000"/>
        <w:gridCol w:w="1200"/>
        <w:gridCol w:w="1180"/>
        <w:gridCol w:w="2180"/>
      </w:tblGrid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   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  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  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时毕业于何校何专业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一学历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学历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报学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报专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简历（从小学填起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校或工作单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证明人</w:t>
            </w:r>
          </w:p>
        </w:tc>
      </w:tr>
      <w:tr>
        <w:trPr>
          <w:trHeight w:val="525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成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父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母亲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报名表所填写的信息准确无误，所提交的证件、资料和照片真实有效，若有虚假，所产生的一切后果由本人承担。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名人（签名）：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  <w:tr>
        <w:trPr>
          <w:trHeight w:val="96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资格审查  意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查人（签名）：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6T12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